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8"/>
        <w:gridCol w:w="9120"/>
      </w:tblGrid>
      <w:tr>
        <w:trPr>
          <w:trHeight w:val="684" w:hRule="atLeast"/>
        </w:trPr>
        <w:tc>
          <w:tcPr>
            <w:tcW w:w="14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TELA DELL'ARIA 2016 - 2017</w:t>
            </w:r>
          </w:p>
        </w:tc>
      </w:tr>
      <w:tr>
        <w:trPr>
          <w:trHeight w:val="465" w:hRule="atLeast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ee guida DGC 289/2016 e ultime integrazioni</w:t>
            </w:r>
          </w:p>
        </w:tc>
      </w:tr>
      <w:tr>
        <w:trPr>
          <w:trHeight w:val="23" w:hRule="atLeast"/>
        </w:trPr>
        <w:tc>
          <w:tcPr>
            <w:tcW w:w="14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AZIONE ALLA CIRCOLAZIONE DEI MEZZ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vello 0 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Obbligo spegnimento motori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Obbligo spegnimento motori di autobus al capolinea, di veicoli merci durante carico scarico, autoveicoli in sosta, dei treni a combustione in sosta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ieto di circolazione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 due tempi Euro 0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Euro 0, 1 benzin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0, 1, 2 a diesel, salvo filtri antiparticolato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i riferimento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4 ottobre 2016 – 15 aprile 2017,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venerdì dalle 8-18, salvo i festivi infrasettimanali e i giorni di sciopero TPL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peso dal 19 dicembre 2016 al 6 gennaio 2017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esidenti del Comune di Venezia possono circolare il martedì, mercoledì e giovedì, dalle ore 10 alle 16</w:t>
            </w:r>
          </w:p>
        </w:tc>
      </w:tr>
      <w:tr>
        <w:trPr/>
        <w:tc>
          <w:tcPr>
            <w:tcW w:w="14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AZIONE ALL'UTILIZZO DI IMPIANTI TERMIC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duzione temperature massime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°C (+2) per edifici adibiti ad attività industriali e affini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°C (+2) per tutti gli altr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i riferimento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ttobre 2016 – 15 aprile 201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o di stufe, camini, caminetti...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i 2 ore del periodo massimo consentito dal art 4 DPR 74/2013 da attuarsi dalle 16 alle 18</w:t>
            </w:r>
          </w:p>
        </w:tc>
      </w:tr>
      <w:tr>
        <w:trPr/>
        <w:tc>
          <w:tcPr>
            <w:tcW w:w="14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vello 1: sette giorni consecutivi superamento limite gg di 50 ug/m3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informative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Amministrazione provvede tramite sito web e comunicati stampa a dare massima diffusione dei contenuti dell'informativa Arpav</w:t>
            </w:r>
          </w:p>
        </w:tc>
      </w:tr>
      <w:tr>
        <w:trPr/>
        <w:tc>
          <w:tcPr>
            <w:tcW w:w="14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vello 2: tre giorni consecutivi superamento limite gg 100 ug/m3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aldamento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eto utilizzo di tutti gli impianti e apparecchi di riscaldamento civili alimentati a biomassa (se sono presenti altri sistemi di riscaldamento)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ieto circolazione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 due tempi Euro 0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Euro 0, 1 benzin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0,1, 2 a diesel, salvo filtri antiparticolat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3 a diesel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bligo spegnimento motori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bligo spegnimento motori di autobus al capolinea, di veicoli merci durante carico scarico, autoveicoli in sosta, dei treni a combustione in sosta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i riferimento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e nei festivi, per 10 giorni dal raggiungimento del livello 2</w:t>
            </w:r>
          </w:p>
        </w:tc>
      </w:tr>
      <w:tr>
        <w:trPr/>
        <w:tc>
          <w:tcPr>
            <w:tcW w:w="14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CEZIONI/DEROGH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azione traffico sono esclusi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a GPL o gas metano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provvisti di motori elettrici o ibridi (motore elettrico o termico)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, scuolabus, taxi e veicoli con noleggio conducente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i trasporto di pasti confezionati per mense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Veicoli per portatori di handicap, soggetti con gravi patologie/trapianti/immunodepress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per soccorso pubblico (compresi medici in servizio, veterinari)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con targa estera purché residenti all'estero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i servizio e veicoli con compiti di istituto PA – compresa Magistratura, Corpi e Servizi di Polizia Locale, delle Forze di Polizia, dei Vigili del Fuoco, delle Forze Armate e degli altri corpi armati dello Stato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el corpo diplomatico targa CD, del corpo consolare targa CC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i servizi pubblici essenzial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i farmacisti titolari in servizio limitatamente ora prima e ora dopo apertura/chiusura attività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veicoli che trasportano farmaci, prodotti per uso medico, prodotti deperibil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i giornalist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elle autoscuole e candidati esame guida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i persone che per andare al lavoro non possono usare mezzi pubblici, poiché con dichiarazione del datore di lavoro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i ospiti di alberghi nell'area interdetta limitatamente al percorso necessario andata e ritorno dall'albergo, in possesso di copia prenotazione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icoli con almeno 3 persone a bordo 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in servizio car sharing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i operatori commerciali per andare ai mercat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di agenti di commercio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in uso ad avvocati impegnati per difese di ufficio per provvedimenti limitanti libertà o urgenti e/o procedimenti penal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60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utoveicoli adibiti al trasporto merci, autoveicoli per il trasporto in conto proprio e/o conto terzi intestati a imprese per l’esercizio di attività commerciali, artigianali o industriali, o per il trasporto di attrezzature di lavoro, limitatamente all’esercizio della propria attività 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60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veicoli per l’accompagnamento degli alunni di asili nido, scuole materne, scuole elementari e scuole medie inferiori, limitatamente ai 30 minuti prima e dopo l’orario di entrata e uscita del minore 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per andare alla revisione obbligatoria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Veicoli per vigilanza privata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arri per rimozione forzata e soccorso stradale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L2 e L5 riferite al trasporto merci e categoria N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6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utoveicoli e motoveicoli d’epoca, di interesse storico e collezionistico di cui all’art. 60 del codice della strada nei limiti di quanto previsto dal citato articolo e solo se iscritti negli appositi registri tenuti da una delle Associazioni riconosciute 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6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Veicoli di trasporto collettivo delle società sportive per l’accompagnamento di giovani atleti (massima categoria giovanissimi) verso le strutture sportive, limitatamente al percorso casa-impianto sportivo e limitatamente ai 60 minuti prima e dopo l’inizio e la fine degli allenament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per cerimonie nuziali e di funerali compresi i partecipant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per trasporto persone presso strutture sanitarie pubbliche o private per visite mediche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operatori sanitari in reperibilità, operatori e associazioni che fanno assistenza sanitaria e/o sociale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per familiari dei soggetti che usufruiscono di assistenza domiciliare integrata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per attività urgenti e non programmabili per manutenzioni e emergenze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con conducenti che hanno compiuto 65 anni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coli condotti da residenti del Comune di Venezia nei giorni di martedì mercoledì e giovedì dalle 10 alle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Tahoma"/>
      <w:color w:val="auto"/>
      <w:kern w:val="2"/>
      <w:sz w:val="22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4:06Z</dcterms:created>
  <dc:creator>Anna Bardella</dc:creator>
  <dc:description/>
  <dc:language>en-US</dc:language>
  <cp:lastModifiedBy/>
  <cp:lastPrinted>2016-12-30T12:14:00Z</cp:lastPrinted>
  <cp:revision>0</cp:revision>
  <dc:subject/>
  <dc:title/>
</cp:coreProperties>
</file>