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w:t>
      </w:r>
      <w:r>
        <w:rPr>
          <w:rFonts w:cs="Trebuchet MS" w:ascii="Trebuchet MS" w:hAnsi="Trebuchet MS"/>
        </w:rPr>
        <w:t>In un angolo del campo di concentramento di Bergen-Belsen, a un passo da dove si innalzavano gli infami forni crematori, qualcuno — non sapremo mai né chi, né quando — aveva inciso, forse con l’aiuto di un coltello o di un chiodo, questo graffito: “Io sono stato qui e nessuno racconterà la mia storia”. Quelle parole, che racchiudono la rassegnazione di un uomo di fronte all’odio del proprio "fratello", devono essere il fondamento e la ragione per la quale, anche oggi, dopo 74 anni dall’abbattimento dei cancelli del campo di sterminio di Auschwitz, abbiamo voluto essere qui, assieme, per affermare il diritto alla "Memoria" di quei fat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È un nostro dovere. La storia di quell’uomo, la sua personale sofferenza, i suoi ricordi, i suoi dolori le sue angosce e la sua testimonianza non li sapremo mai perché l’obiettivo del genocidio nazista era quello di cancellarne l’identità. Invece no! A lui e a tutti quei milioni di uomini, donne e bambini perseguitati con le leggi razziali e poi strappati alla loro quotidianità per essere portati nei lager noi possiamo, anzi, dobbiamo, dare "Memor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imo Levi, nel suo ultimo libro intitolato “I sommersi e i salvati” scrisse: “Se comprendere è impossibile, conoscere è necessario, perché ciò che è accaduto può ritornare, le coscienze possono nuovamente essere sedotte ed oscurate: anche le nostre”. Oggi noi siamo chiamati a conoscere. Il mondo deve saper far “Memoria” del male che è stato in grado di generare per evitare che esso possa tornare a travolgerci. Non possiamo girarci dall’altra parte davanti alla sofferenza dei nostri fratelli: così facendo sommeremmo alla responsabilità di chi la causa, la nostra che non l'abbiamo impedita. Tutti siamo chiamati, ogni giorno, a fare scelte, piccole o grandi che siano. Non dobbiamo fare l’errore di pensare che, in fondo, poco conti, nell’ordine delle cose del mondo, se la nostra scelta è orientata in un senso o nell’altro. E se vogliamo dare la giusta importanza al nostro essere qui, lasciamo da parte la tanta retorica e le frasi fatte che accompagnano questa giornata e partiamo dalla ferma convinzione che la storia è scritta da ciascuno di noi, con piccoli gesti quotidiani, che, uniti a quelli di altri uomini e donne, possono alimentare l’odio o l’indifferenza oppure contribuire a costruire un presente e un futuro di p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la comunità ebraica di Venezia che pagò un doloroso tributo alla politica della discriminazione e dell’odio e a tutti coloro che quotidianamente sono impegnati a costruire ponti di pace arrivi il caloroso abbraccio della Città. Grazie alla vostra testimonianza oggi abbiamo raccontato quella “Storia” che nessuno, secondo l'anonimo scrittore, avrebbe mai raccontato e che, invece, è stata in grado di scalfire nei nostri cuori il grande insegnamento della tolleranza, dell’accoglienza e dell’integ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2:25:00Z</dcterms:created>
  <dc:creator>Utente di Microsoft Office</dc:creator>
  <dc:description/>
  <cp:keywords/>
  <dc:language>en-US</dc:language>
  <cp:lastModifiedBy>Utente di Microsoft Office</cp:lastModifiedBy>
  <dcterms:modified xsi:type="dcterms:W3CDTF">2019-01-27T12:26:00Z</dcterms:modified>
  <cp:revision>1</cp:revision>
  <dc:subject/>
  <dc:title/>
</cp:coreProperties>
</file>