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 SONO COMICO 2017 - 2018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  <w:b/>
          <w:b/>
          <w:bCs/>
          <w:sz w:val="32"/>
          <w:szCs w:val="32"/>
        </w:rPr>
      </w:pPr>
      <w:r>
        <w:rPr>
          <w:rFonts w:cs="sans-serif;Arial" w:ascii="sans-serif;Arial" w:hAnsi="sans-serif;Arial"/>
          <w:b/>
          <w:bCs/>
          <w:sz w:val="32"/>
          <w:szCs w:val="32"/>
        </w:rPr>
        <w:t>IL CARTELLONE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  <w:b/>
          <w:b/>
          <w:bCs/>
          <w:sz w:val="32"/>
          <w:szCs w:val="32"/>
        </w:rPr>
      </w:pPr>
      <w:r>
        <w:rPr>
          <w:rFonts w:cs="sans-serif;Arial" w:ascii="sans-serif;Arial" w:hAnsi="sans-serif;Arial"/>
          <w:b/>
          <w:bCs/>
          <w:sz w:val="32"/>
          <w:szCs w:val="32"/>
        </w:rPr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abato 18 novembre 2017 (turno A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MAX GIUSTI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Cattivissimo Max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5,00 - galleria € 22,00 - ridotto abbonati turno B € 20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venerdì 8 dicembre 2017 (turno A)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abato 9 dicembre 2017 (turno B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MAURIZIO BATTISTA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Cavalli di razza e vari puledri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30,00 - galleria € 25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abato 3 febbraio 2018 (turno A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GIOVANNI VERNIA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Sotto il vestito: Vernia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5,00 - galleria € 22,00 - ridotto abbonati turno B € 20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giovedì 15 febbraio 2018 (turno A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RIMBAMBAND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Note da Oscar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5,00 - galleria € 22,00 - ridotto abbonati turno B € 20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venerdì 2 marzo 2018 (turno A)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abato 3 marzo 2018 (turno B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CARLO &amp; GIORGIO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Temporary Show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0,00 - galleria € 20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martedì 27 marzo 2018 (turno A)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mercoledì 28 marzo 2018 (turno B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TERESA MANNINO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Sento la Terra girare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30,00 - galleria € 25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abato 14 aprile 2018 (turno A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ANTONIO ORNANO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Horny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5,00 - galleria € 22,00 - ridotto abbonati turno B € 20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venerdì 20 aprile 2018 (turno A)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abato 21 aprile 2018 (turno B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ALESSANDRO BERGONZONI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nuovo spettacolo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5,00 - galleria € 22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venerdì 4 maggio 2018 (turno B)</w:t>
      </w:r>
    </w:p>
    <w:p>
      <w:pPr>
        <w:pStyle w:val="Western"/>
        <w:spacing w:lineRule="auto" w:line="240" w:before="0" w:after="0"/>
        <w:rPr/>
      </w:pPr>
      <w:r>
        <w:rPr>
          <w:rFonts w:cs="sans-serif;Arial" w:ascii="sans-serif;Arial" w:hAnsi="sans-serif;Arial"/>
          <w:b/>
          <w:bCs/>
        </w:rPr>
        <w:t>GIOELE DIX</w:t>
      </w:r>
      <w:r>
        <w:rPr>
          <w:rFonts w:cs="sans-serif;Arial" w:ascii="sans-serif;Arial" w:hAnsi="sans-serif;Arial"/>
        </w:rPr>
        <w:t xml:space="preserve"> in </w:t>
      </w:r>
      <w:r>
        <w:rPr>
          <w:rFonts w:cs="sans-serif;Arial" w:ascii="sans-serif;Arial" w:hAnsi="sans-serif;Arial"/>
          <w:i/>
          <w:iCs/>
        </w:rPr>
        <w:t>Voglio essere figlio di un uomo felice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platea € 25 - galleria € 22 - ridotto abbonati turno A € 20,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Tutti gli spettacoli iniziano alle ore 21.00</w:t>
      </w:r>
    </w:p>
    <w:p>
      <w:pPr>
        <w:pStyle w:val="Western"/>
        <w:spacing w:lineRule="auto" w:line="240" w:before="0" w:after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onamento Turno A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 spettacoli 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168,00 - galleria € 148,0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onamento Turno B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spettacoli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105,00 - galleria € 92,5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t>Rinnovo abbonamenti con conferma del posto</w:t>
      </w:r>
    </w:p>
    <w:p>
      <w:pPr>
        <w:pStyle w:val="NormaleWeb"/>
        <w:spacing w:before="0" w:after="0"/>
        <w:rPr/>
      </w:pPr>
      <w:r>
        <w:rPr/>
        <w:t>da giovedì 12 ottobre fino a domenica 22 ottobre 2017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t>Rinnovo abbonamenti con cambio del posto e/o turno</w:t>
      </w:r>
    </w:p>
    <w:p>
      <w:pPr>
        <w:pStyle w:val="NormaleWeb"/>
        <w:spacing w:before="0" w:after="0"/>
        <w:rPr/>
      </w:pPr>
      <w:r>
        <w:rPr/>
        <w:t>martedì 24 ottobre 2017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ovi abbonamenti da giovedì 26 ottobre 2017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GLIETTI</w:t>
      </w:r>
    </w:p>
    <w:p>
      <w:pPr>
        <w:pStyle w:val="Western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urizio Battista, Teresa Mannino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30,00 - galleria € 25,0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ssandro Bergonzoni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25,00 - galleria € 22,0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lo &amp; Giorgio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20,00 - galleria € 20,0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x Giusti, Giovanni Vernia, Rimbamband, Antonio Ornano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25,00 - galleria € 22,00 – ridotto abbonati turno B € 20,0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oele Dix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ea € 25,00 – galleria € 22,00 - ridotto abbonati turno A € 20,00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prevendita dello spettacolo di Max Giusti inizierà martedì 31 ottobre 2017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prevendita di tutti gli altri spettacoli inizierà martedì 21 novembre 2017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ENDITE: Biglietteria Teatro Toniolo e punti vendita circuito VIVATICKET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biglietteria del Teatro Toniolo è aperta dal martedì alla domenica dalle ore 11:00 alle ore 12:30 e dalle ore 17:00 alle ore 19:30. Lunedì giorno di chiusura. 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NDITA INTERNET: </w:t>
      </w:r>
      <w:hyperlink r:id="rId2">
        <w:r>
          <w:rPr>
            <w:rStyle w:val="InternetLink"/>
            <w:b/>
            <w:bCs/>
            <w:sz w:val="24"/>
            <w:szCs w:val="24"/>
          </w:rPr>
          <w:t>www.vivaticket.it</w:t>
        </w:r>
      </w:hyperlink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DITA TELEFONICA: VIVATICKET 899666805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ZIONI</w:t>
      </w:r>
    </w:p>
    <w:p>
      <w:pPr>
        <w:pStyle w:val="NormaleWeb"/>
        <w:spacing w:before="0" w:after="0"/>
        <w:rPr/>
      </w:pPr>
      <w:r>
        <w:rPr>
          <w:b/>
          <w:bCs/>
        </w:rPr>
        <w:t>www.culturavenezia.it/toniolo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Biglietteria Teatro Toniolo 041971666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’organizzazione si riserva in qualsiasi momento di sostituire gli spettacoli in abbonamento se costretta da cause di forza maggi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2"/>
    <w:qFormat/>
    <w:rPr/>
  </w:style>
  <w:style w:type="character" w:styleId="Emphasis">
    <w:name w:val="Emphasis"/>
    <w:basedOn w:val="Carpredefinitoparagrafo2"/>
    <w:qFormat/>
    <w:rPr>
      <w:i/>
      <w:iCs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xx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rFonts w:ascii="Times New Roman" w:hAnsi="Times New Roman" w:eastAsia="Times New Roman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ick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Musica</dc:creator>
  <dc:description/>
  <dc:language>en-US</dc:language>
  <cp:lastModifiedBy>Comune di Venezia</cp:lastModifiedBy>
  <cp:lastPrinted>2017-07-13T10:49:00Z</cp:lastPrinted>
  <dcterms:modified xsi:type="dcterms:W3CDTF">2017-10-03T11:11:00Z</dcterms:modified>
  <cp:revision>5</cp:revision>
  <dc:subject/>
  <dc:title/>
</cp:coreProperties>
</file>