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5080</wp:posOffset>
            </wp:positionV>
            <wp:extent cx="676275" cy="1311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8" t="-1857" r="-3528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-350520</wp:posOffset>
            </wp:positionV>
            <wp:extent cx="2576195" cy="1817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91" r="-13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Artefici del nostro tempo</w:t>
      </w:r>
      <w:r>
        <w:rPr>
          <w:rFonts w:cs="Verdana" w:ascii="Verdana" w:hAnsi="Verdana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  <w:t>2. Edizione 2020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highlight w:val="yellow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24"/>
          <w:szCs w:val="24"/>
          <w:highlight w:val="yellow"/>
        </w:rPr>
        <w:t>ISCRIZIONI PROROGATE AL 10 Gennaio 2021</w:t>
      </w:r>
    </w:p>
    <w:p>
      <w:pPr>
        <w:pStyle w:val="TextBody"/>
        <w:spacing w:lineRule="auto" w:line="240" w:before="227" w:after="113"/>
        <w:jc w:val="both"/>
        <w:rPr/>
      </w:pPr>
      <w:r>
        <w:rPr>
          <w:rStyle w:val="StrongEmphasis"/>
          <w:rFonts w:cs="Verdana" w:ascii="Verdana" w:hAnsi="Verdana"/>
          <w:i w:val="false"/>
          <w:iCs w:val="false"/>
          <w:color w:val="auto"/>
          <w:sz w:val="24"/>
          <w:szCs w:val="24"/>
        </w:rPr>
        <w:t>ART. 1 - FINALITÀ</w:t>
      </w:r>
      <w:r>
        <w:rPr>
          <w:rFonts w:cs="Verdana" w:ascii="Verdana" w:hAnsi="Verdana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113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La seconda edizione del concorso </w:t>
      </w:r>
      <w:r>
        <w:rPr>
          <w:rFonts w:cs="Verdana" w:ascii="Verdana" w:hAnsi="Verdana"/>
          <w:b/>
          <w:bCs/>
          <w:i w:val="false"/>
          <w:iCs w:val="false"/>
          <w:color w:val="333333"/>
          <w:sz w:val="22"/>
          <w:szCs w:val="22"/>
        </w:rPr>
        <w:t>“Artefici del nostro tempo”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è rivolta ai giovani artisti </w:t>
      </w:r>
      <w:r>
        <w:rPr>
          <w:rFonts w:cs="Verdana" w:ascii="Verdana" w:hAnsi="Verdana"/>
          <w:sz w:val="22"/>
          <w:szCs w:val="22"/>
        </w:rPr>
        <w:t xml:space="preserve">invitati - attraverso il design del vetro, la  fotografia, il fumetto, la pittura, la poesia visiva, i video clip musicali e  la street art - a rispondere all’interrogativo 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How will we live together? (Come vivremo insieme?)</w:t>
      </w:r>
      <w:r>
        <w:rPr>
          <w:rFonts w:cs="Verdana" w:ascii="Verdana" w:hAnsi="Verdana"/>
          <w:i/>
          <w:iCs/>
          <w:color w:val="80808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o della prossima Biennale Architettura 2020.</w:t>
      </w:r>
    </w:p>
    <w:p>
      <w:pPr>
        <w:pStyle w:val="TextBody"/>
        <w:spacing w:lineRule="auto" w:line="240" w:before="0" w:after="113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333333"/>
          <w:sz w:val="22"/>
          <w:szCs w:val="22"/>
        </w:rPr>
        <w:t>“</w:t>
      </w:r>
      <w:r>
        <w:rPr>
          <w:rFonts w:cs="Verdana" w:ascii="Verdana" w:hAnsi="Verdana"/>
          <w:b/>
          <w:bCs/>
          <w:i w:val="false"/>
          <w:iCs w:val="false"/>
          <w:color w:val="333333"/>
          <w:sz w:val="22"/>
          <w:szCs w:val="22"/>
        </w:rPr>
        <w:t>Artefici del nostro tempo”</w:t>
      </w:r>
      <w:r>
        <w:rPr>
          <w:rFonts w:cs="Verdana" w:ascii="Verdana" w:hAnsi="Verdana"/>
          <w:b w:val="false"/>
          <w:bCs w:val="false"/>
          <w:i w:val="false"/>
          <w:iCs w:val="false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evede la selezione di 10 opere per ciascuna disciplina artistica - realizzate singolarmente o da un collettivo di artisti - che saranno esposte</w:t>
      </w:r>
      <w:r>
        <w:rPr>
          <w:rFonts w:cs="Verdana" w:ascii="Verdana" w:hAnsi="Verdana"/>
          <w:sz w:val="22"/>
          <w:szCs w:val="22"/>
        </w:rPr>
        <w:t xml:space="preserve"> presso alcune prestigiose sedi espositive del Comune di Venezia, in concomitanza con l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17. Mostra Internazionale di Architettura che si svolgerà dal 22 maggio al 21 novembre 2021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dstrike/>
          <w:color w:val="auto"/>
          <w:kern w:val="2"/>
          <w:sz w:val="22"/>
          <w:szCs w:val="22"/>
          <w:lang w:val="it-IT" w:eastAsia="zh-CN" w:bidi="hi-IN"/>
        </w:rPr>
        <w:t>.</w:t>
      </w:r>
    </w:p>
    <w:p>
      <w:pPr>
        <w:pStyle w:val="Normal"/>
        <w:spacing w:lineRule="auto" w:line="240" w:before="113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La partecipazione al concorso è gratuita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Le opere in concorso dovranno essere inedite,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originali, frutto dell’ingegno degli artisti, tutte realizzate dopo il 1° Gennaio 2019, ad eccezione delle opere in vetro di cui al Punto B dell’art. 5, che prevede la partecipazione di opere realizzate successivamente al 1 Gennaio 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opere selezionate saranno pubblicate su apposito catalogo che sarà distribuito in occasione di una mostra collet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obiettivi del concorso  s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ondere le tendenze artistiche contemporanee delle nuove generaz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r modo ai giovani artisti di rappresentare attraverso le diverse espressioni artistiche il tema </w:t>
      </w:r>
      <w:r>
        <w:rPr>
          <w:rFonts w:cs="Verdana" w:ascii="Verdana" w:hAnsi="Verdana"/>
          <w:b/>
          <w:bCs/>
          <w:i/>
          <w:iCs/>
          <w:color w:val="808080"/>
          <w:sz w:val="22"/>
          <w:szCs w:val="22"/>
        </w:rPr>
        <w:t>“Come vivremo insieme?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uovere giovani artisti emergenti nelle discipline oggetto del bando offrendo loro una opportunità di sviluppo e promozione della propria attività artistica ed espressiva.</w:t>
      </w:r>
    </w:p>
    <w:p>
      <w:pPr>
        <w:pStyle w:val="Normal"/>
        <w:spacing w:lineRule="auto" w:line="240" w:before="227" w:after="113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2 - I PROMOTOR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color w:val="333333"/>
          <w:kern w:val="2"/>
          <w:sz w:val="22"/>
          <w:szCs w:val="22"/>
          <w:lang w:val="it-IT" w:eastAsia="zh-CN" w:bidi="hi-IN"/>
        </w:rPr>
        <w:t>“</w:t>
      </w: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color w:val="333333"/>
          <w:kern w:val="2"/>
          <w:sz w:val="22"/>
          <w:szCs w:val="22"/>
          <w:lang w:val="it-IT" w:eastAsia="zh-CN" w:bidi="hi-IN"/>
        </w:rPr>
        <w:t>Artefici del nostro tempo”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è un progetto bandito dal Comune di Venezia in collaborazione con Fondazione Musei Civici di Venezia, Fondazione Forte Marghera, Fondazione Bevilacqua La Masa, Istituzione Bosco e Grandi Parchi, Venis Spa e Consorzio Promovetro Murano.</w:t>
      </w:r>
    </w:p>
    <w:p>
      <w:pPr>
        <w:pStyle w:val="TextBody"/>
        <w:spacing w:lineRule="auto" w:line="240" w:before="227" w:after="113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3 – A CHI SI RIVOLGE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Il concorso è aperto a tutti gli</w:t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artisti e designer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(singoli o riuniti in collettivo) </w:t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maggiorenni che alla data di scadenza del bando non abbiano ancora compiuto i 35 anni, di qualunque sesso e/o nazionalità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purché siano nati o residenti o studino o lavorino in Italia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Ogni artista o collettivo di artisti può partecipare anche a più sezioni presentando una sola opera per disciplina.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 </w:t>
      </w:r>
    </w:p>
    <w:p>
      <w:pPr>
        <w:pStyle w:val="TextBody"/>
        <w:spacing w:lineRule="auto" w:line="240" w:before="227" w:after="113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4 – DISCIPLINE ARTISTICH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Il Concorso </w:t>
      </w: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color w:val="333333"/>
          <w:kern w:val="2"/>
          <w:sz w:val="22"/>
          <w:szCs w:val="22"/>
          <w:lang w:val="it-IT" w:eastAsia="zh-CN" w:bidi="hi-IN"/>
        </w:rPr>
        <w:t>“Artefici del nostro tempo”</w:t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è aperto alle seguenti discipline artistich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Design del vetro (suddiviso in due sezioni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Fotografia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Fumetto e Illustrazione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ittura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oesia visiva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Video clip musicali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Street Art </w:t>
      </w:r>
      <w:r>
        <w:rPr>
          <w:rStyle w:val="StrongEmphasis"/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TextBody"/>
        <w:spacing w:lineRule="auto" w:line="240" w:before="0" w:after="113"/>
        <w:jc w:val="both"/>
        <w:rPr/>
      </w:pPr>
      <w:r>
        <w:rPr>
          <w:rStyle w:val="StrongEmphasis"/>
          <w:rFonts w:cs="Verdana" w:ascii="Verdana" w:hAnsi="Verdana"/>
          <w:i w:val="false"/>
          <w:iCs w:val="false"/>
          <w:color w:val="auto"/>
          <w:sz w:val="24"/>
          <w:szCs w:val="24"/>
        </w:rPr>
        <w:t>ART. 5 – TECNICHE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 xml:space="preserve">Design del vetro </w:t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La disciplina “Design del Vetro” prevede due distinte modalità di partecipazione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progetto di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 </w:t>
      </w: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opera in vetro da realizzare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opera in vetro già realizzat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Ciascun concorrente potrà partecipare ad entrambe.</w:t>
      </w:r>
    </w:p>
    <w:p>
      <w:pPr>
        <w:pStyle w:val="TextBody"/>
        <w:spacing w:lineRule="auto" w:line="240" w:before="113" w:after="57"/>
        <w:jc w:val="both"/>
        <w:rPr/>
      </w:pP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lang w:val="it-IT" w:eastAsia="zh-CN" w:bidi="hi-IN"/>
        </w:rPr>
        <w:t>A-Progetto di opera in vetro da realizzare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I partecipanti dovranno inviare - oltre al modulo di iscrizione -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un minimo di 6 ed un massimo di 10 fotografie e/o disegni a colori, in formato JPG a 300 dpi,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 descrittivi ed esaustivi delle dimensioni, colore e forma dell’opera che si vorrà realizzare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Nella domanda d’iscrizione dovrà essere compilata la scheda informativa - non superiore a 2.500 caratteri (spazi inclusi) - che descriva la tecnica esecutiva e i materiali impiegati e che dia un’idea compiuta della trasposizione dell'opera su vetro, nonché della sua attinenza al tema generale della Biennale Architettura 2020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Un’apposita giuria di esperti selezionerà dieci progetti tra i quali sarà individuato il vincitore assoluto che, oltre a ricevere il premio in denaro descritto all’art. 9, avrà la possibilità di essere realizzato presso una fornace di Murano con l’affiancamento di un maestro vetraio. </w:t>
      </w:r>
    </w:p>
    <w:p>
      <w:pPr>
        <w:pStyle w:val="TextBody"/>
        <w:spacing w:lineRule="auto" w:line="240" w:before="113" w:after="57"/>
        <w:jc w:val="both"/>
        <w:rPr/>
      </w:pPr>
      <w:r>
        <w:rPr>
          <w:rStyle w:val="StrongEmphasis"/>
          <w:rFonts w:eastAsia="SimSun" w:cs="Verdana" w:ascii="Verdana" w:hAnsi="Verdana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it-IT" w:eastAsia="zh-CN" w:bidi="hi-IN"/>
        </w:rPr>
        <w:t>B-Opera in vetro già realizzat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I partecipanti potranno concorrere con un’opera in vetro realizzata posteriormente al</w:t>
        <w:br/>
        <w:t xml:space="preserve">1 Gennaio 2017, purché la stessa sia inedita (mai esposta in mostra) e realizzata tassativamente presso una fornace di Murano.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I partecipanti dovranno i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nviare, insieme al modulo di iscrizione, un minimo di 6 ed un massimo di 10 fotografie a colori in formato JPG a 300 dpi, esaustive dell’opera realizzata. Nel modulo di iscrizione dovrà essere dichiarata la fornace presso cui l’opera è stata prodotta ed il maestro vetraio che ne ha affiancato l’esecuzione.</w:t>
      </w:r>
    </w:p>
    <w:p>
      <w:pPr>
        <w:pStyle w:val="TextBody"/>
        <w:spacing w:lineRule="auto" w:line="240" w:before="113" w:after="57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Fotografia</w:t>
      </w:r>
      <w:r>
        <w:rPr>
          <w:rStyle w:val="StrongEmphasis"/>
          <w:rFonts w:cs="Verdana" w:ascii="Verdana" w:hAnsi="Verdana"/>
          <w:i w:val="false"/>
          <w:iCs w:val="false"/>
          <w:sz w:val="22"/>
          <w:szCs w:val="22"/>
        </w:rPr>
        <w:br/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L’opera fotografica, a colori o in bianco e nero, dovrà essere allegata al modulo d’iscrizione, in formato JPG e delle dimensioni massime di 1080 pixel nel lato corto e con definizione di almeno 300 dpi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Non possono partecipare al concorso le immagini virtuali realizzate esclusivamente con programmi di computer grafica e 3D che non contengano almeno una componente fotografica reale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Potranno partecipare al concorso anche fotografie analogiche purché l’allegato al modulo d’iscrizione sia in formato digitale. Potrà partecipare al concorso una sola opera fotografica che potrà essere una singola immagine o più immagini purché  finalizzate - nel loro insieme - alla rappresentazione del tema del concorso.</w:t>
      </w:r>
    </w:p>
    <w:p>
      <w:pPr>
        <w:pStyle w:val="TextBody"/>
        <w:spacing w:lineRule="auto" w:line="240" w:before="113" w:after="57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Fumetto e Illustrazione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Opere realizzate con qualsiasi tecnica manuale (china, acquerello, acrilici, carboncino, grafite, retini, ecc.), oppure in digitale o con tecnica mist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L’opera allegata al modulo d’iscrizione che parteciperà al concorso dovrà essere in formato PDF con definizione di almeno 300 dp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Il numero di tavole che comporrà la singola opera dovrà esse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10 tavole per il Fumetto (limite massim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1 tavola per l’Illustrazio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" w:right="0" w:hanging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I personaggi e le storie dovranno essere originali e opera esclusiva dell’ingegno degli artisti stess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" w:right="0" w:hanging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Qualora selezionata l’opera dovrà essere consegnata in originale se eseguita con tecniche manuali o stampata – nel formato massimo A3 - se disegnata in digitale.</w:t>
      </w:r>
    </w:p>
    <w:p>
      <w:pPr>
        <w:pStyle w:val="Normal"/>
        <w:spacing w:lineRule="auto" w:line="240" w:before="170" w:after="57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 xml:space="preserve">Pittur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Opere realizzate in piena libertà stilistica e tecnica (olio, tempera, acrilico, inchiostro, acquerello, grafite, matita, collage, stampa di vario tipo, etc.) e su qualsiasi supporto (tela, carta, legno, plastica, ferro, etc.). Le misure massime consentite sono di cm. 200x200 ad esclusione dell’eventuale cornice.</w:t>
      </w:r>
    </w:p>
    <w:p>
      <w:pPr>
        <w:pStyle w:val="Normal"/>
        <w:spacing w:lineRule="auto" w:line="240" w:before="170" w:after="57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Poesia visiv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L’opera, in lingua italiana e inedita, dovrà avere un testo di lunghezza libera,  accompagnato da immagini coerentemente legate al testo ed eseguite con qualsiasi tecnica e su qualsiasi supporto o materiale. Le misure massime consentite per le opere sono di cm. 150x150 ad esclusione dell’eventuale cornic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Sono consentite anche opere di poesia visiva su supporto digitale. </w:t>
      </w:r>
    </w:p>
    <w:p>
      <w:pPr>
        <w:pStyle w:val="Normal"/>
        <w:spacing w:lineRule="auto" w:line="240" w:before="170" w:after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Videoclip musical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Possono partecipare file video musicali con le seguenti caratteristiche tecnich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HD h264 code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risoluzione minima di 1920x108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estensione file .mov o .mk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durata massima di 6 minut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Nel modulo d’iscrizione vanno indicati il titolo, l'autore, la durata, la risoluzione, il suono e l’eventuale studio dove è stato registra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I registi, i produttori e gli artisti/musicisti devono essere in possesso delle regolari autorizzazioni e dei diritti/permessi/concessioni per il videoclip che si intende present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it-IT" w:eastAsia="zh-CN" w:bidi="hi-IN"/>
        </w:rPr>
        <w:t>Il video allegato alla domanda di partecipazione non dovrà superare i 128 Mb. Solo per le opere selezionate sarà richiesta copia del video in alta risoluzione.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</w:t>
      </w:r>
    </w:p>
    <w:p>
      <w:pPr>
        <w:pStyle w:val="Normal"/>
        <w:spacing w:lineRule="auto" w:line="240" w:before="170" w:after="57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Street Ar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Potranno partecipare al concorso singoli artisti o riuniti in collet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Per dare una chiara idea dell’opera che si intende eseguire, la quale non dovrà superare la dimensione reale di cm. 200X200, dovrà essere allegata al modulo di partecipazione, 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it-IT" w:eastAsia="zh-CN" w:bidi="hi-IN"/>
        </w:rPr>
        <w:t>in un unico file PDF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, con definizione di almeno 300 dpi, la seguente documentazio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it-IT" w:eastAsia="zh-CN" w:bidi="hi-IN"/>
        </w:rPr>
        <w:t>un bozzetto generale e/o un renderin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it-IT" w:eastAsia="zh-CN" w:bidi="hi-IN"/>
        </w:rPr>
        <w:t>una serie di schizzi o dettag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80" w:right="0" w:hanging="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>Nel modulo d’iscrizione dovrà essere compilato l’apposito campo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non superiore a 2.500 caratteri (spazi inclusi), che descriva la tecnica esecutiva e i materiali impiegati e che dia idea compiuta della trasposizione dell'opera su superficie reale (muro o cartongesso).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>Il bozzetto e gli schizzi potranno essere realizzati con qualunque tecnica, sia manuale che digital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>L’opera, qualora selezionata, sarà trasposta su superficie in occasione di una mostra/performance in apposita sede e data che saranno comunicate a tempo debi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>L’opera potrà essere realizzata in piena libertà stilistica e tecnica in conformità con il bozzetto e gli schizzi presentat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Ai fini dell’esposizione delle opere selezionate sarà richiesto il bozzetto in original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6 – MODALITA’ DI PARTECIPAZION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Ogni artista potrà partecipare compilando il modulo on-line pubblicato sul sito </w:t>
      </w:r>
      <w:hyperlink r:id="rId4">
        <w:r>
          <w:rPr>
            <w:rStyle w:val="InternetLink"/>
            <w:rFonts w:cs="Verdana" w:ascii="Verdana" w:hAnsi="Verdana"/>
            <w:b/>
            <w:bCs/>
            <w:color w:val="auto"/>
            <w:sz w:val="22"/>
            <w:szCs w:val="22"/>
          </w:rPr>
          <w:t>www.comune.venezia.it</w:t>
        </w:r>
      </w:hyperlink>
      <w:r>
        <w:rPr>
          <w:rStyle w:val="InternetLink"/>
          <w:rFonts w:eastAsia="SimSun" w:cs="Verdana" w:ascii="Verdana" w:hAnsi="Verdana"/>
          <w:b/>
          <w:bCs/>
          <w:i w:val="false"/>
          <w:iCs w:val="false"/>
          <w:color w:val="CE181E"/>
          <w:kern w:val="2"/>
          <w:sz w:val="22"/>
          <w:szCs w:val="22"/>
          <w:lang w:val="it-IT" w:eastAsia="zh-CN" w:bidi="hi-IN"/>
        </w:rPr>
        <w:t xml:space="preserve"> </w:t>
      </w:r>
      <w:r>
        <w:rPr>
          <w:rStyle w:val="InternetLink"/>
          <w:rFonts w:eastAsia="SimSun" w:cs="Verdana" w:ascii="Verdana" w:hAnsi="Verdana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it-IT" w:eastAsia="zh-CN" w:bidi="hi-IN"/>
        </w:rPr>
        <w:t xml:space="preserve">entro e </w:t>
      </w:r>
      <w:r>
        <w:rPr>
          <w:rStyle w:val="InternetLink"/>
          <w:rFonts w:eastAsia="SimSun" w:cs="Verdana" w:ascii="Verdana" w:hAnsi="Verdana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non oltre le ore 23.59 del 10 gennaio 2021 </w:t>
      </w:r>
      <w:r>
        <w:rPr>
          <w:rStyle w:val="InternetLink"/>
          <w:rFonts w:eastAsia="SimSun" w:cs="Verdana" w:ascii="Verdana" w:hAnsi="Verdana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registrandosi  con le proprie credenziali SPID </w:t>
      </w:r>
      <w:r>
        <w:rPr>
          <w:rStyle w:val="InternetLink"/>
          <w:rFonts w:eastAsia="SimSun" w:cs="Verdana" w:ascii="Verdana" w:hAnsi="Verdana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 xml:space="preserve">oppure </w:t>
      </w:r>
      <w:r>
        <w:rPr>
          <w:rStyle w:val="InternetLink"/>
          <w:rFonts w:eastAsia="SimSun" w:cs="Verdana" w:ascii="Verdana" w:hAnsi="Verdana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>allegando al modulo d’iscrizione la scansione del fronte-retro della Carta d’Identità o della Patente di Guida o del Passaporto in corso di validità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Ciascun artista potrà iscriversi ad una o più discipline, purché con opere diverse, secondo le modalità indicate nel modulo d’iscrizione stesso, che sarà necessario compilare in ogni sua parte pena l’esclusione dal concors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Al modulo d’iscrizione dovranno essere obbligatoriamente allega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file relativo ad una sola opera (di almeno 300 dpi) che non dovrà superare la dimensione massima di 128 Mb; q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ualora l’opera sia composta da più immagini  andrà allegato un unico file con le immagini montate nella stessa successione con la quale l’opera dovrà essere esposta in mostra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it-IT" w:eastAsia="zh-CN" w:bidi="hi-IN"/>
        </w:rPr>
        <w:t>E’ possibile facoltativamente allegare - oltre al materiale obbligatorio - anche due link che rimandino a due video di presentazione dell’artista e della sua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highlight w:val="yellow"/>
          <w:lang w:val="it-IT" w:eastAsia="zh-CN" w:bidi="hi-IN"/>
        </w:rPr>
        <w:t xml:space="preserve"> 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it-IT" w:eastAsia="zh-CN" w:bidi="hi-IN"/>
        </w:rPr>
        <w:t>produzione artistica, della durata massima uno di 22 e l’altro di 60 secondi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’adesione e la partecipazione al concorso implicano l’accettazione incondizionata di tutti gli articoli del presente bando: inoltre ciascun partecipante accetta, qualora individuato tra i vincitori dei premi, </w:t>
      </w:r>
      <w:r>
        <w:rPr>
          <w:rFonts w:eastAsia="SimSun" w:cs="Verdana" w:ascii="Verdana" w:hAnsi="Verdana"/>
          <w:color w:val="000000"/>
          <w:kern w:val="2"/>
          <w:sz w:val="22"/>
          <w:szCs w:val="22"/>
          <w:lang w:val="it-IT" w:eastAsia="zh-CN" w:bidi="hi-IN"/>
        </w:rPr>
        <w:t>di donare al Comune di Venezia l’opera non solo nella sua forma digitale ma anche materiale.</w:t>
      </w:r>
    </w:p>
    <w:p>
      <w:pPr>
        <w:pStyle w:val="Normal"/>
        <w:spacing w:lineRule="auto" w:line="240"/>
        <w:jc w:val="both"/>
        <w:rPr>
          <w:rFonts w:ascii="Verdana" w:hAnsi="Verdana" w:eastAsia="SimSun" w:cs="Verdana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Default"/>
        <w:spacing w:lineRule="auto" w:line="240" w:before="0" w:after="57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7 – SELEZIONE DELLE OPERE</w:t>
      </w:r>
    </w:p>
    <w:p>
      <w:pPr>
        <w:pStyle w:val="Default"/>
        <w:spacing w:lineRule="auto" w:line="240" w:before="0" w:after="0"/>
        <w:ind w:left="0" w:right="0" w:hanging="0"/>
        <w:jc w:val="both"/>
        <w:rPr/>
      </w:pPr>
      <w:r>
        <w:rPr>
          <w:rFonts w:eastAsia="SimSun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La fase di selezione avverrà esclusivamente sulla base del materiale digitale inviato dai partecipanti allegato al modulo d’iscrizione </w:t>
      </w:r>
      <w:r>
        <w:rPr>
          <w:rFonts w:cs="Verdana" w:ascii="Verdana" w:hAnsi="Verdana"/>
          <w:color w:val="000000"/>
          <w:sz w:val="22"/>
          <w:szCs w:val="22"/>
        </w:rPr>
        <w:t>secondo le modalità in esso descritte.</w:t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elezione delle opere candidate sarà effettuata a insindacabile e inoppugnabile giudizio dai componenti della giu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 w:val="false"/>
          <w:dstrike w:val="false"/>
          <w:color w:val="000000"/>
          <w:sz w:val="22"/>
          <w:szCs w:val="22"/>
        </w:rPr>
        <w:t xml:space="preserve">Gli elenchi degli artisti finalisti saranno pubblicati sul sito </w:t>
      </w:r>
      <w:r>
        <w:rPr>
          <w:rFonts w:cs="Verdana" w:ascii="Verdana" w:hAnsi="Verdana"/>
          <w:b/>
          <w:bCs/>
          <w:strike w:val="false"/>
          <w:dstrike w:val="false"/>
          <w:color w:val="auto"/>
          <w:sz w:val="22"/>
          <w:szCs w:val="22"/>
        </w:rPr>
        <w:t>www.comune.venezia.it</w:t>
      </w:r>
      <w:r>
        <w:rPr>
          <w:rFonts w:cs="Verdana" w:ascii="Verdana" w:hAnsi="Verdana"/>
          <w:dstrike/>
          <w:color w:val="auto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trike w:val="false"/>
          <w:dstrike w:val="false"/>
          <w:color w:val="CE181E"/>
          <w:sz w:val="22"/>
          <w:szCs w:val="22"/>
        </w:rPr>
        <w:t xml:space="preserve"> 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lang w:val="it-IT" w:eastAsia="zh-CN" w:bidi="hi-IN"/>
        </w:rPr>
        <w:t>in data che sarà successivamente comunic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promotori si riservano il diritto di prorogare le scadenze del bando o - qualora se ne ravvisasse la necessità - di apportare eventuali modifiche e di comunicarle per tempo a tutti i partecipanti attraverso la pubblicazione sul sito  del Comune di Venez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li artisti selezionati riceveranno una notifica via email con i dettagli per partecipare all'esposizione o agli eventi nelle sedi e luoghi che saranno indica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ogni categoria artistica saranno scelti dalla giuria il vincitore assoluto, il secondo e terzo classificato che riceveranno i premi di cui al successivo articolo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ni opera selezionata, ai fini dell’esposizione,  dovrà essere rec</w:t>
      </w:r>
      <w:r>
        <w:rPr>
          <w:rFonts w:eastAsia="SimSun" w:cs="Verdana" w:ascii="Verdana" w:hAnsi="Verdana"/>
          <w:b w:val="false"/>
          <w:bCs w:val="false"/>
          <w:color w:val="000000"/>
          <w:kern w:val="2"/>
          <w:sz w:val="22"/>
          <w:szCs w:val="22"/>
          <w:lang w:val="it-IT" w:eastAsia="zh-CN" w:bidi="hi-IN"/>
        </w:rPr>
        <w:t xml:space="preserve">apitata nella sua forma materiale in data e luogo che </w:t>
      </w:r>
      <w:r>
        <w:rPr>
          <w:rFonts w:cs="Verdana" w:ascii="Verdana" w:hAnsi="Verdana"/>
          <w:color w:val="000000"/>
          <w:sz w:val="22"/>
          <w:szCs w:val="22"/>
        </w:rPr>
        <w:t>saranno resi noti. Il trasporto e le spese saranno a carico dell'artista come pure il successivo ritiro della stes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Comune di Venezia e gli organizzatori del Concorso si riservano di organizzare  altre iniziative promozionali, espositive e di marketing.</w:t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/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8 – ESPOSIZIONE DELLE OPERE</w:t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e opere in concorso selezionate saranno esposte nelle seguenti sedi nel corso       dell’</w:t>
      </w:r>
      <w:r>
        <w:rPr>
          <w:rFonts w:cs="Verdana" w:ascii="Verdana" w:hAnsi="Verdana"/>
          <w:color w:val="auto"/>
          <w:sz w:val="22"/>
          <w:szCs w:val="22"/>
        </w:rPr>
        <w:t xml:space="preserve">Estate/Autunno 2021 </w:t>
      </w:r>
      <w:r>
        <w:rPr>
          <w:rFonts w:cs="Verdana" w:ascii="Verdana" w:hAnsi="Verdana"/>
          <w:color w:val="000000"/>
          <w:sz w:val="22"/>
          <w:szCs w:val="22"/>
        </w:rPr>
        <w:t>e con le modalità di seguito indicate:</w:t>
      </w:r>
    </w:p>
    <w:p>
      <w:pPr>
        <w:pStyle w:val="Normal"/>
        <w:numPr>
          <w:ilvl w:val="0"/>
          <w:numId w:val="8"/>
        </w:numPr>
        <w:spacing w:lineRule="auto" w:line="240" w:before="0" w:after="227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u w:val="single"/>
        </w:rPr>
        <w:t>Opere classificate prime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per ciascuna categoria artistica</w:t>
      </w:r>
      <w:r>
        <w:rPr>
          <w:rFonts w:cs="Verdana" w:ascii="Verdana" w:hAnsi="Verdana"/>
          <w:color w:val="000000"/>
          <w:sz w:val="22"/>
          <w:szCs w:val="22"/>
        </w:rPr>
        <w:t xml:space="preserve">: saranno esposte a Venezia presso la Galleria d’Arte Moderna di Ca’ Pesaro. Le stesse opere andranno poi esposte a rotazione, per un minimo di 15 giorni ciascuna, all’interno del Padiglione Venezia ai Giardini della Biennale in occasione della Biennale Architettura 2021. </w:t>
      </w:r>
    </w:p>
    <w:p>
      <w:pPr>
        <w:pStyle w:val="Normal"/>
        <w:numPr>
          <w:ilvl w:val="0"/>
          <w:numId w:val="8"/>
        </w:numPr>
        <w:spacing w:lineRule="auto" w:line="240" w:before="0" w:after="227"/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Tutte le opere selezionate</w:t>
      </w:r>
      <w:r>
        <w:rPr>
          <w:rFonts w:cs="Verdana" w:ascii="Verdana" w:hAnsi="Verdana"/>
          <w:color w:val="000000"/>
          <w:sz w:val="22"/>
          <w:szCs w:val="22"/>
        </w:rPr>
        <w:t>, comprese le vincitrici assolute: saranno esposte al Centro Culturale Candiani di Mestre in una mostra collettiva.</w:t>
      </w:r>
    </w:p>
    <w:p>
      <w:pPr>
        <w:pStyle w:val="Normal"/>
        <w:numPr>
          <w:ilvl w:val="0"/>
          <w:numId w:val="8"/>
        </w:numPr>
        <w:spacing w:lineRule="auto" w:line="240" w:before="0" w:after="227"/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Opere di Street Art</w:t>
      </w:r>
      <w:r>
        <w:rPr>
          <w:rFonts w:cs="Verdana" w:ascii="Verdana" w:hAnsi="Verdana"/>
          <w:color w:val="000000"/>
          <w:sz w:val="22"/>
          <w:szCs w:val="22"/>
        </w:rPr>
        <w:t>: queste saranno realizzate on-site presso gli spazi di Forte Marghera a Mestre nei giorni antecedenti l’inaugurazione ufficiale della mostra ad esse dedicata.</w:t>
      </w:r>
    </w:p>
    <w:p>
      <w:pPr>
        <w:pStyle w:val="Normal"/>
        <w:numPr>
          <w:ilvl w:val="0"/>
          <w:numId w:val="8"/>
        </w:numPr>
        <w:spacing w:lineRule="auto" w:line="240" w:before="0" w:after="227"/>
        <w:jc w:val="both"/>
        <w:rPr/>
      </w:pPr>
      <w:r>
        <w:rPr>
          <w:rFonts w:cs="Verdana" w:ascii="Verdana" w:hAnsi="Verdana"/>
          <w:color w:val="000000"/>
          <w:sz w:val="24"/>
          <w:u w:val="single"/>
        </w:rPr>
        <w:t>Design del Vetro</w:t>
      </w:r>
      <w:r>
        <w:rPr>
          <w:rFonts w:cs="Verdana" w:ascii="Verdana" w:hAnsi="Verdana"/>
          <w:color w:val="000000"/>
          <w:sz w:val="24"/>
        </w:rPr>
        <w:t>: l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 xml:space="preserve">e dieci opere finaliste per la sezione “Opere in vetro già realizzate”, i dieci bozzetti e l’opera vincitrice per la sezione “Opera in vetro da realizzare” saranno esposte in data da definirsi.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I dieci artisti selezionati per la sezione videoclip musicali potranno esibirsi secondo le modalità che saranno successivamente comunica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9 – PREM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Le prime tre opere classificate per ciascuna delle seguenti categorie: Fotografia, Fumetto e Illustrazione, Pittura, Poesia visiva, Video clip musicali,  Street Art riceveranno un premio in denaro così stabilito: primo premio Euro 3.000, secondo premio Euro 2.000, terzo premio Euro 1.000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 xml:space="preserve">La sezione Design del Vetro prevede i seguenti premi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Progetto per opera in vetro da realizzare: unico premio di Euro 3.000 al vincitore assolut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Opere in vetro già realizzate: primo classificato Euro 3.000, secondo classificato Euro 2.000, terzo classifico Euro 1.000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Potrà essere attribuito un premio speciale in denaro a quegli artisti che, pur non  vincitori nella propria disciplina, si siano comunque distinti e siano stati particolarmente apprezzati dalla giuria.</w:t>
      </w:r>
    </w:p>
    <w:p>
      <w:pPr>
        <w:pStyle w:val="Normal"/>
        <w:spacing w:lineRule="auto" w:line="240" w:before="0" w:after="0"/>
        <w:jc w:val="left"/>
        <w:rPr>
          <w:color w:val="auto"/>
        </w:rPr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 xml:space="preserve">Tutte le opere selezionate saranno pubblicate su un catalogo e nel sito web </w:t>
      </w:r>
      <w:hyperlink r:id="rId5">
        <w:r>
          <w:rPr>
            <w:rStyle w:val="InternetLink"/>
            <w:rFonts w:eastAsia="SimSun" w:cs="Verdana" w:ascii="Verdana" w:hAnsi="Verdana"/>
            <w:b/>
            <w:bCs/>
            <w:i w:val="false"/>
            <w:iCs w:val="false"/>
            <w:strike w:val="false"/>
            <w:dstrike w:val="false"/>
            <w:color w:val="000000"/>
            <w:kern w:val="2"/>
            <w:sz w:val="22"/>
            <w:szCs w:val="22"/>
            <w:u w:val="none"/>
            <w:lang w:val="it-IT" w:eastAsia="zh-CN" w:bidi="hi-IN"/>
          </w:rPr>
          <w:t>www.comune.venezia.it</w:t>
        </w:r>
      </w:hyperlink>
    </w:p>
    <w:p>
      <w:pPr>
        <w:pStyle w:val="Normal"/>
        <w:spacing w:lineRule="auto" w:line="240" w:before="0" w:after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RT. 10 – ESCLUSIVITÀ DELL’OPERA E DIRITTI DI RIPRODUZIONE</w:t>
      </w:r>
    </w:p>
    <w:p>
      <w:pPr>
        <w:pStyle w:val="Default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I partecipanti al concorso, in merito al diritto d’autore, dichiarano la titolarità esclusiva dell’opera. Gli organizzatori sono quindi esonerati da ogni responsabilità per eventuali contestazioni circa l’originalità e la paternità dell’opera. </w:t>
      </w:r>
    </w:p>
    <w:p>
      <w:pPr>
        <w:pStyle w:val="Default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L’autore dichiara, inoltre, di concedere i diritti di riproduzione cartacea, web e social, delle immagini dell’opera e della documentazione rilasciata che serviranno per promuovere il concorso e gli eventi ad esso collegati.</w:t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ART. 11 – RESPONSABILITÀ</w:t>
      </w:r>
    </w:p>
    <w:p>
      <w:pPr>
        <w:pStyle w:val="Default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Il Comune di Venezia provvederà a sottoscrivere adeguata polizza All Risks per proteggere il prodotto artistico da furti, perdite, danni o incendio per l’intera durata delle esposizioni.</w:t>
      </w:r>
    </w:p>
    <w:p>
      <w:pPr>
        <w:pStyle w:val="Default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L'Ente organizzatore del concorso declina ogni responsabilità per eventuali ritardi, smarrimenti, mancate consegne e/o ritiri nei termini fissati e/o danni riportati dai pacchi-opere derivanti dalla spedizione e dal trasporto per mezzo di corrieri privati o postali. </w:t>
      </w:r>
    </w:p>
    <w:p>
      <w:pPr>
        <w:pStyle w:val="Default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r>
    </w:p>
    <w:p>
      <w:pPr>
        <w:pStyle w:val="Default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ART. 12 – AUTORIZZAZIONE AL TRATTAMENTO DEI DATI PERSONALI</w:t>
      </w:r>
    </w:p>
    <w:p>
      <w:pPr>
        <w:pStyle w:val="Default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I partecipanti al concorso Artefici del nostro Tempo autorizzano espressamente l’Ente organizzatore, nonché i suoi diretti delegati, a trattare i dati personali del partecipante ai sensi del D.lgs. 196/2003 (Codice Privacy) e del GDPR – General Data Protection Regulation Regolamento UE n. 2016/679, anche ai fini dell’inserimento in banche dati gestite dal Comune di Venezia e dei partner organizzativi. </w:t>
      </w:r>
    </w:p>
    <w:p>
      <w:pPr>
        <w:pStyle w:val="Normal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il testo completo dell'informativa  è disponibile al seguente link:</w:t>
      </w:r>
    </w:p>
    <w:p>
      <w:pPr>
        <w:pStyle w:val="Normal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hyperlink r:id="rId6" w:tgtFrame="_blank">
        <w:r>
          <w:rPr>
            <w:rStyle w:val="InternetLink"/>
            <w:rFonts w:cs="Calibri;Helvetica" w:ascii="Calibri;Helvetica" w:hAnsi="Calibri;Helvetica"/>
            <w:color w:val="000000"/>
            <w:sz w:val="24"/>
          </w:rPr>
          <w:t>https://www.comune.venezia.it/it/content/informativa-il-trattamento-dei-dati-personali-direzione-sviluppo-promozione-citt-e-tutela</w:t>
        </w:r>
      </w:hyperlink>
      <w:r>
        <w:rPr>
          <w:rFonts w:cs="Calibri;Arial" w:ascii="Calibri;Arial" w:hAnsi="Calibri;Arial"/>
          <w:color w:val="000000"/>
          <w:sz w:val="24"/>
        </w:rPr>
        <w:t xml:space="preserve"> </w:t>
      </w:r>
      <w:hyperlink r:id="rId7" w:tgtFrame="_blank">
        <w:r>
          <w:rPr>
            <w:rStyle w:val="InternetLink"/>
            <w:rFonts w:cs="Calibri;Helvetica" w:ascii="Calibri;Helvetica" w:hAnsi="Calibri;Helvetica"/>
            <w:color w:val="000000"/>
            <w:sz w:val="24"/>
          </w:rPr>
          <w:t>https://www.comune.venezia.it/it/node/31614</w:t>
        </w:r>
      </w:hyperlink>
    </w:p>
    <w:p>
      <w:pPr>
        <w:pStyle w:val="Default"/>
        <w:spacing w:lineRule="auto" w:line="24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ART. 13 – ACCETTAZIONE DEL REGOLAMENTO</w:t>
      </w:r>
      <w:r>
        <w:rPr>
          <w:rFonts w:cs="Verdana" w:ascii="Verdana" w:hAnsi="Verdana"/>
          <w:b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La partecipazione al concorso corrisponde alla totale accettazione delle condizioni contenute nel presente regolamento. </w:t>
      </w:r>
    </w:p>
    <w:p>
      <w:pPr>
        <w:pStyle w:val="Normal"/>
        <w:spacing w:lineRule="auto" w:line="24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Con l’invio del modulo d’iscrizione e dei file allegati (di cui all’art. 6)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hi-IN"/>
        </w:rPr>
        <w:t>, s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hi-IN"/>
        </w:rPr>
        <w:t>i intende pienamente e tacitamente accettato il bando in ogni sua parte.</w:t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/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ART. 14 – COPYRIGHT</w:t>
      </w:r>
      <w:r>
        <w:rPr>
          <w:rStyle w:val="StrongEmphasis"/>
          <w:rFonts w:eastAsia="SimSun" w:cs="Verdana" w:ascii="Verdana" w:hAnsi="Verdana"/>
          <w:b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 </w:t>
      </w:r>
      <w:r>
        <w:rPr>
          <w:rStyle w:val="StrongEmphasis"/>
          <w:rFonts w:eastAsia="SimSun" w:cs="Verdana" w:ascii="Verdana" w:hAnsi="Verdana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E RESPONSABILIT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L’Amministrazione comunale, in conformità con le norme stabilite in materia di copyright, considera le opere ricevute esenti da qualsiasi diritto di proprietà artistica o dai diritti che potrebbero appartenere a terzi. In quanto partecipanti al concorso, gli autori s’impegnano a garantire gli organizzatori contro qualsiasi azione che potrebbe essere esercitata contro di loro dagli aventi diritto.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hi-IN"/>
        </w:rPr>
        <w:t xml:space="preserve">Gli organizzatori del concorso non potranno in alcun modo essere ritenuti responsabili in caso di contestazioni.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Gli autori delle opere sono responsabili dei contenuti delle rispettive opere inviate e della diffusione per mezzo di esse di musica non originale protetta da diritti d’autore e di musica e/o immagini originali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I promotori si riservano il diritto di non selezionare opere con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it-IT" w:eastAsia="zh-CN" w:bidi="hi-IN"/>
        </w:rPr>
        <w:t xml:space="preserve"> contenuti esplicitamente sessuali e/o pedo-pornografici, violenza o intolleranza razziale, che siano lesivi della privacy altrui o dell’immagine, dell</w:t>
      </w:r>
      <w:r>
        <w:rPr>
          <w:rStyle w:val="StrongEmphasis"/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>a reputazione e dell’onorabilità di persone terze o delle leggi, che siano volgari, razziste, classiste o comunque reprensibili o che possano arrecare danno, in qualsivoglia modo, a minori d’età.</w:t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/>
      </w:r>
    </w:p>
    <w:p>
      <w:pPr>
        <w:pStyle w:val="Default"/>
        <w:spacing w:lineRule="auto" w:line="240" w:before="0" w:after="113"/>
        <w:ind w:left="0" w:right="0" w:hanging="0"/>
        <w:jc w:val="both"/>
        <w:rPr/>
      </w:pPr>
      <w:r>
        <w:rPr>
          <w:rStyle w:val="StrongEmphasis"/>
          <w:rFonts w:eastAsia="SimSun" w:cs="Verdana" w:ascii="Verdana" w:hAnsi="Verdana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ART. 15 – CO</w:t>
      </w:r>
      <w:r>
        <w:rPr>
          <w:rStyle w:val="StrongEmphasis"/>
          <w:rFonts w:eastAsia="SimSun" w:cs="Verdana" w:ascii="Verdana" w:hAnsi="Verdana"/>
          <w:b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NTATTI</w:t>
      </w:r>
    </w:p>
    <w:p>
      <w:pPr>
        <w:pStyle w:val="Normal"/>
        <w:spacing w:lineRule="auto" w:line="240"/>
        <w:jc w:val="both"/>
        <w:rPr/>
      </w:pPr>
      <w:r>
        <w:rPr>
          <w:rFonts w:eastAsia="SimSun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Per richiedere informazioni in merito al bando e alle diverse fasi del concorso è attivo il </w:t>
      </w:r>
      <w:r>
        <w:rPr>
          <w:rFonts w:eastAsia="SimSun" w:cs="Verdana" w:ascii="Verdana" w:hAnsi="Verdana"/>
          <w:b/>
          <w:bCs/>
          <w:color w:val="000000"/>
          <w:kern w:val="2"/>
          <w:sz w:val="22"/>
          <w:szCs w:val="22"/>
          <w:lang w:val="it-IT" w:eastAsia="zh-CN" w:bidi="hi-IN"/>
        </w:rPr>
        <w:t xml:space="preserve">Contact Center </w:t>
      </w:r>
      <w:r>
        <w:rPr>
          <w:rFonts w:eastAsia="SimSun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al numero </w:t>
      </w:r>
      <w:r>
        <w:rPr>
          <w:rFonts w:eastAsia="SimSun" w:cs="Verdana" w:ascii="Verdana" w:hAnsi="Verdana"/>
          <w:b/>
          <w:bCs/>
          <w:color w:val="000000"/>
          <w:kern w:val="2"/>
          <w:sz w:val="22"/>
          <w:szCs w:val="22"/>
          <w:lang w:val="it-IT" w:eastAsia="zh-CN" w:bidi="hi-IN"/>
        </w:rPr>
        <w:t>041.041</w:t>
      </w:r>
      <w:r>
        <w:rPr>
          <w:rFonts w:eastAsia="SimSun" w:cs="Verdana" w:ascii="Verdana" w:hAnsi="Verdana"/>
          <w:b w:val="false"/>
          <w:bCs w:val="false"/>
          <w:color w:val="000000"/>
          <w:kern w:val="2"/>
          <w:sz w:val="22"/>
          <w:szCs w:val="22"/>
          <w:lang w:val="it-IT" w:eastAsia="zh-CN" w:bidi="hi-IN"/>
        </w:rPr>
        <w:t>,</w:t>
      </w:r>
      <w:r>
        <w:rPr>
          <w:rFonts w:eastAsia="SimSun" w:cs="Verdana" w:ascii="Verdana" w:hAnsi="Verdana"/>
          <w:b/>
          <w:bCs/>
          <w:color w:val="000000"/>
          <w:kern w:val="2"/>
          <w:sz w:val="22"/>
          <w:szCs w:val="22"/>
          <w:lang w:val="it-IT" w:eastAsia="zh-CN" w:bidi="hi-IN"/>
        </w:rPr>
        <w:t xml:space="preserve"> da lunedì a venerdì dalle ore 9 alle 17</w:t>
      </w:r>
      <w:r>
        <w:rPr>
          <w:rFonts w:eastAsia="SimSun" w:cs="Verdana" w:ascii="Verdana" w:hAnsi="Verdana"/>
          <w:color w:val="000000"/>
          <w:kern w:val="2"/>
          <w:sz w:val="22"/>
          <w:szCs w:val="22"/>
          <w:lang w:val="it-IT" w:eastAsia="zh-CN" w:bidi="hi-I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SimSun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E’ attiva anche la piattaforma di servizi on-line </w:t>
      </w:r>
      <w:r>
        <w:rPr>
          <w:rFonts w:eastAsia="SimSun" w:cs="Verdana" w:ascii="Verdana" w:hAnsi="Verdana"/>
          <w:b/>
          <w:bCs/>
          <w:color w:val="000000"/>
          <w:kern w:val="2"/>
          <w:sz w:val="22"/>
          <w:szCs w:val="22"/>
          <w:lang w:val="it-IT" w:eastAsia="zh-CN" w:bidi="hi-IN"/>
        </w:rPr>
        <w:t>DIME</w:t>
      </w:r>
      <w:r>
        <w:rPr>
          <w:rFonts w:eastAsia="SimSun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, raggiungibile al </w:t>
      </w:r>
      <w:r>
        <w:rPr>
          <w:rFonts w:eastAsia="SimSun" w:cs="Verdana" w:ascii="Verdana" w:hAnsi="Verdana"/>
          <w:b/>
          <w:bCs/>
          <w:color w:val="000000"/>
          <w:kern w:val="2"/>
          <w:sz w:val="22"/>
          <w:szCs w:val="22"/>
          <w:lang w:val="it-IT" w:eastAsia="zh-CN" w:bidi="hi-IN"/>
        </w:rPr>
        <w:t>.dime.comune.venezia.it</w:t>
      </w:r>
    </w:p>
    <w:p>
      <w:pPr>
        <w:pStyle w:val="Normal"/>
        <w:spacing w:lineRule="auto" w:line="240"/>
        <w:jc w:val="both"/>
        <w:rPr/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it-IT" w:eastAsia="zh-CN" w:bidi="hi-IN"/>
        </w:rPr>
        <w:t>Tutte le comunicazioni tra Amministrazione e iscritti al concorso avverrà solo ed esclusivamente tramite l’indirizzo mail ufficiale utilizzate dal concorrente per l’iscrizione.</w:t>
      </w:r>
    </w:p>
    <w:p>
      <w:pPr>
        <w:pStyle w:val="Default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Verdana" w:hAnsi="Verdana" w:cs="Verdana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54" w:bottom="9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alibri">
    <w:altName w:val="Helvetica"/>
    <w:charset w:val="00"/>
    <w:family w:val="auto"/>
    <w:pitch w:val="default"/>
  </w:font>
  <w:font w:name="Calibri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  <w:color w:val="8080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2"/>
        <w:color w:val="80808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2"/>
        <w:color w:val="80808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64"/>
        </w:tabs>
        <w:ind w:left="11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4"/>
        </w:tabs>
        <w:ind w:left="15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44"/>
        </w:tabs>
        <w:ind w:left="22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4"/>
        </w:tabs>
        <w:ind w:left="26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24"/>
        </w:tabs>
        <w:ind w:left="33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4"/>
        </w:tabs>
        <w:ind w:left="368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Verdana" w:hAnsi="Verdana" w:eastAsia="SimSun" w:cs="Verdana"/>
        <w:lang w:val="it-IT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808080"/>
      <w:sz w:val="24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Verdana" w:hAnsi="Verdana" w:eastAsia="SimSun" w:cs="Verdana"/>
      <w:b w:val="false"/>
      <w:bCs w:val="false"/>
      <w:i w:val="false"/>
      <w:iCs w:val="false"/>
      <w:strike w:val="false"/>
      <w:dstrike w:val="false"/>
      <w:kern w:val="2"/>
      <w:sz w:val="22"/>
      <w:szCs w:val="22"/>
      <w:lang w:val="it-IT" w:eastAsia="zh-CN" w:bidi="hi-I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venezia.it/" TargetMode="External"/><Relationship Id="rId5" Type="http://schemas.openxmlformats.org/officeDocument/2006/relationships/hyperlink" Target="http://www.comune.venezia.it/" TargetMode="External"/><Relationship Id="rId6" Type="http://schemas.openxmlformats.org/officeDocument/2006/relationships/hyperlink" Target="https://www.comune.venezia.it/it/content/informativa-il-trattamento-dei-dati-personali-direzione-sviluppo-promozione-citt-e-tutela" TargetMode="External"/><Relationship Id="rId7" Type="http://schemas.openxmlformats.org/officeDocument/2006/relationships/hyperlink" Target="https://www.comune.venezia.it/it/node/3161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4:00Z</dcterms:created>
  <dc:creator>Fiorella Mattio</dc:creator>
  <dc:description/>
  <dc:language>en-US</dc:language>
  <cp:lastModifiedBy/>
  <cp:lastPrinted>2020-04-29T09:33:00Z</cp:lastPrinted>
  <dcterms:modified xsi:type="dcterms:W3CDTF">2020-10-29T16:46:56Z</dcterms:modified>
  <cp:revision>102</cp:revision>
  <dc:subject/>
  <dc:title/>
</cp:coreProperties>
</file>