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ansSerifStd-ExtraBold" w:hAnsi="RotisSansSerifStd-ExtraBold" w:cs="RotisSansSerifStd-ExtraBold"/>
          <w:b/>
          <w:b/>
          <w:color w:val="FF2433"/>
          <w:sz w:val="28"/>
          <w:szCs w:val="28"/>
        </w:rPr>
      </w:pPr>
      <w:r>
        <w:rPr>
          <w:rFonts w:cs="RotisSansSerifStd-ExtraBold" w:ascii="RotisSansSerifStd-ExtraBold" w:hAnsi="RotisSansSerifStd-ExtraBold"/>
          <w:b/>
          <w:color w:val="FF2433"/>
          <w:sz w:val="28"/>
          <w:szCs w:val="28"/>
        </w:rPr>
        <w:t>AGENDA</w:t>
      </w:r>
    </w:p>
    <w:p>
      <w:pPr>
        <w:pStyle w:val="Normal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</w:r>
    </w:p>
    <w:p>
      <w:pPr>
        <w:pStyle w:val="Normal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28 GIUGN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istero a Crooked House</w:t>
      </w:r>
    </w:p>
    <w:p>
      <w:pPr>
        <w:pStyle w:val="Normal"/>
        <w:jc w:val="left"/>
        <w:rPr/>
      </w:pPr>
      <w:r>
        <w:rPr>
          <w:rFonts w:cs="RotisSansSerifStd" w:ascii="RotisSansSerifStd" w:hAnsi="RotisSansSerifStd"/>
          <w:color w:val="000000"/>
          <w:sz w:val="19"/>
        </w:rPr>
        <w:t>(</w:t>
      </w:r>
      <w:r>
        <w:rPr>
          <w:rFonts w:cs="RotisSansSerifStd" w:ascii="RotisSansSerifStd" w:hAnsi="RotisSansSerifStd"/>
          <w:i w:val="false"/>
          <w:iCs w:val="false"/>
          <w:color w:val="000000"/>
          <w:sz w:val="19"/>
        </w:rPr>
        <w:t>Crooked House</w:t>
      </w:r>
      <w:r>
        <w:rPr>
          <w:rFonts w:cs="RotisSansSerifStd" w:ascii="RotisSansSerifStd" w:hAnsi="RotisSansSerifStd"/>
          <w:color w:val="000000"/>
          <w:sz w:val="19"/>
        </w:rPr>
        <w:t>, G.B., 2017, 115’) di Gilles Paquet-Brenn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'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Rachel </w:t>
      </w:r>
      <w:r>
        <w:rPr>
          <w:rFonts w:cs="RotisSansSerifStd" w:ascii="RotisSansSerifStd" w:hAnsi="RotisSansSerifStd"/>
          <w:color w:val="000000"/>
          <w:sz w:val="19"/>
        </w:rPr>
        <w:t>(My Cousin Rachel, USA, 2017, 106’) di Roger Michel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Omicidio al Cairo </w:t>
      </w:r>
      <w:r>
        <w:rPr>
          <w:rFonts w:cs="RotisSansSerifStd" w:ascii="RotisSansSerifStd" w:hAnsi="RotisSansSerifStd"/>
          <w:color w:val="000000"/>
          <w:sz w:val="19"/>
        </w:rPr>
        <w:t>(The Nile Hilton Incident, Svezia, Danimarca, Germania, 2017, 107’) di Tarik Sale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Finché c'è prosecco c'è speranz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(Italia, 2017, 101') di Antonio Padov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29 GIUGN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istero a Crooked House </w:t>
      </w:r>
      <w:r>
        <w:rPr>
          <w:rFonts w:cs="RotisSansSerifStd" w:ascii="RotisSansSerifStd" w:hAnsi="RotisSansSerifStd"/>
          <w:color w:val="000000"/>
          <w:sz w:val="19"/>
        </w:rPr>
        <w:t>(Crooked House, G.B., 2017, 115’) di Gilles Paquet-Brenner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Rachel </w:t>
      </w:r>
      <w:r>
        <w:rPr>
          <w:rFonts w:cs="RotisSansSerifStd" w:ascii="RotisSansSerifStd" w:hAnsi="RotisSansSerifStd"/>
          <w:color w:val="000000"/>
          <w:sz w:val="19"/>
        </w:rPr>
        <w:t>(My Cousin Rachel, USA, 2017, 106’) di Roger Michell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Omicidio al Cairo </w:t>
      </w:r>
      <w:r>
        <w:rPr>
          <w:rFonts w:cs="RotisSansSerifStd" w:ascii="RotisSansSerifStd" w:hAnsi="RotisSansSerifStd"/>
          <w:color w:val="000000"/>
          <w:sz w:val="19"/>
        </w:rPr>
        <w:t>(The Nile Hilton Incident, Svezia, Danimarca, Germania, 2017, 107’) di Tarik Saleh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Finché c'è prosecco c'è speranza </w:t>
      </w:r>
      <w:r>
        <w:rPr>
          <w:rFonts w:cs="RotisSansSerifStd" w:ascii="RotisSansSerifStd" w:hAnsi="RotisSansSerifStd"/>
          <w:color w:val="000000"/>
          <w:sz w:val="19"/>
        </w:rPr>
        <w:t>(Italia, 2017, 101') di Antonio Padov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30 GIUGN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Napoli velata </w:t>
      </w:r>
      <w:r>
        <w:rPr>
          <w:rFonts w:cs="RotisSansSerifStd" w:ascii="RotisSansSerifStd" w:hAnsi="RotisSansSerifStd"/>
          <w:color w:val="000000"/>
          <w:sz w:val="19"/>
        </w:rPr>
        <w:t>(Italia, 2017, 113’) di Ferzan Ozpet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Rachel </w:t>
      </w:r>
      <w:r>
        <w:rPr>
          <w:rFonts w:cs="RotisSansSerifStd" w:ascii="RotisSansSerifStd" w:hAnsi="RotisSansSerifStd"/>
          <w:color w:val="000000"/>
          <w:sz w:val="19"/>
        </w:rPr>
        <w:t>(My Cousin Rachel, USA, 2017, 106’) di Roger Michel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Omicidio al Cairo </w:t>
      </w:r>
      <w:r>
        <w:rPr>
          <w:rFonts w:cs="RotisSansSerifStd" w:ascii="RotisSansSerifStd" w:hAnsi="RotisSansSerifStd"/>
          <w:color w:val="000000"/>
          <w:sz w:val="19"/>
        </w:rPr>
        <w:t>(The Nile Hilton Incident, Svezia, Danimarca, Germania, 2017, 107’) di Tarik Sale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Napoli velata </w:t>
      </w:r>
      <w:r>
        <w:rPr>
          <w:rFonts w:cs="RotisSansSerifStd" w:ascii="RotisSansSerifStd" w:hAnsi="RotisSansSerifStd"/>
          <w:color w:val="000000"/>
          <w:sz w:val="19"/>
        </w:rPr>
        <w:t>(Italia, 2017, 113’) di Ferzan Ozpet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1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Napoli velata </w:t>
      </w:r>
      <w:r>
        <w:rPr>
          <w:rFonts w:cs="RotisSansSerifStd" w:ascii="RotisSansSerifStd" w:hAnsi="RotisSansSerifStd"/>
          <w:color w:val="000000"/>
          <w:sz w:val="19"/>
        </w:rPr>
        <w:t>(Italia, 2017, 113’) di Ferzan Ozpet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Petit Paysan - Un eroe singolare </w:t>
      </w:r>
      <w:r>
        <w:rPr>
          <w:rFonts w:cs="RotisSansSerifStd" w:ascii="RotisSansSerifStd" w:hAnsi="RotisSansSerifStd"/>
          <w:color w:val="000000"/>
          <w:sz w:val="19"/>
        </w:rPr>
        <w:t>(Petit Paysan, Francia, 2017 90’) di Hubert Charu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nsyriated </w:t>
      </w:r>
      <w:r>
        <w:rPr>
          <w:rFonts w:cs="RotisSansSerifStd" w:ascii="RotisSansSerifStd" w:hAnsi="RotisSansSerifStd"/>
          <w:color w:val="000000"/>
          <w:sz w:val="19"/>
        </w:rPr>
        <w:t>(Une famille syrienne, Belgio, Francia, 2017, 85') di Philippe Van Leeu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Napoli velata </w:t>
      </w:r>
      <w:r>
        <w:rPr>
          <w:rFonts w:cs="RotisSansSerifStd" w:ascii="RotisSansSerifStd" w:hAnsi="RotisSansSerifStd"/>
          <w:color w:val="000000"/>
          <w:sz w:val="19"/>
        </w:rPr>
        <w:t>(Italia, 2017, 113’) di Ferzan Ozpete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2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Petit Paysan - Un eroe singolare </w:t>
      </w:r>
      <w:r>
        <w:rPr>
          <w:rFonts w:cs="RotisSansSerifStd" w:ascii="RotisSansSerifStd" w:hAnsi="RotisSansSerifStd"/>
          <w:color w:val="000000"/>
          <w:sz w:val="19"/>
        </w:rPr>
        <w:t>(Petit Paysan, Francia, 2017 90’) di Hubert Charuel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nsyriated </w:t>
      </w:r>
      <w:r>
        <w:rPr>
          <w:rFonts w:cs="RotisSansSerifStd" w:ascii="RotisSansSerifStd" w:hAnsi="RotisSansSerifStd"/>
          <w:color w:val="000000"/>
          <w:sz w:val="19"/>
        </w:rPr>
        <w:t>(Une famille syrienne, Belgio, Francia, 2017, 85') di Philippe Van Leeuw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3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8.4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'amico americano </w:t>
      </w:r>
      <w:r>
        <w:rPr>
          <w:rFonts w:cs="RotisSansSerifStd" w:ascii="RotisSansSerifStd" w:hAnsi="RotisSansSerifStd"/>
          <w:color w:val="000000"/>
          <w:sz w:val="19"/>
        </w:rPr>
        <w:t>(Der amerikanische freund, Germania, Francia, 1977, 128’) di Wim Wenders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Wonder </w:t>
      </w:r>
      <w:r>
        <w:rPr>
          <w:rFonts w:cs="RotisSansSerifStd" w:ascii="RotisSansSerifStd" w:hAnsi="RotisSansSerifStd"/>
          <w:color w:val="000000"/>
          <w:sz w:val="19"/>
        </w:rPr>
        <w:t>(USA, 2017, 113') di Stephen Chbos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ontromano </w:t>
      </w:r>
      <w:r>
        <w:rPr>
          <w:rFonts w:cs="RotisSansSerifStd" w:ascii="RotisSansSerifStd" w:hAnsi="RotisSansSerifStd"/>
          <w:color w:val="000000"/>
          <w:sz w:val="19"/>
        </w:rPr>
        <w:t>(Italia, 2017, 103') di Antonio Albane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4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8.4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'amico americano </w:t>
      </w:r>
      <w:r>
        <w:rPr>
          <w:rFonts w:cs="RotisSansSerifStd" w:ascii="RotisSansSerifStd" w:hAnsi="RotisSansSerifStd"/>
          <w:color w:val="000000"/>
          <w:sz w:val="19"/>
        </w:rPr>
        <w:t>(Der amerikanische freund, Germania, Francia, 1977, 128’) di Wim Wenders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Wonder </w:t>
      </w:r>
      <w:r>
        <w:rPr>
          <w:rFonts w:cs="RotisSansSerifStd" w:ascii="RotisSansSerifStd" w:hAnsi="RotisSansSerifStd"/>
          <w:color w:val="000000"/>
          <w:sz w:val="19"/>
        </w:rPr>
        <w:t>(USA, 2017, 113') di Stephen Chbosky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Petit Paysan - Un eroe singolare </w:t>
      </w:r>
      <w:r>
        <w:rPr>
          <w:rFonts w:cs="RotisSansSerifStd" w:ascii="RotisSansSerifStd" w:hAnsi="RotisSansSerifStd"/>
          <w:color w:val="000000"/>
          <w:sz w:val="19"/>
        </w:rPr>
        <w:t>(Petit Paysan, Francia, 2017 90’) di Hubert Charu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nsyriated </w:t>
      </w:r>
      <w:r>
        <w:rPr>
          <w:rFonts w:cs="RotisSansSerifStd" w:ascii="RotisSansSerifStd" w:hAnsi="RotisSansSerifStd"/>
          <w:color w:val="000000"/>
          <w:sz w:val="19"/>
        </w:rPr>
        <w:t>(Une famille syrienne, Belgio, Francia, 2017, 85') di Philippe Van Leeuw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ontromano </w:t>
      </w:r>
      <w:r>
        <w:rPr>
          <w:rFonts w:cs="RotisSansSerifStd" w:ascii="RotisSansSerifStd" w:hAnsi="RotisSansSerifStd"/>
          <w:color w:val="000000"/>
          <w:sz w:val="19"/>
        </w:rPr>
        <w:t>(Italia, 2017, 103') di Antonio Albane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5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ome un gatto in tangenziale </w:t>
      </w:r>
      <w:r>
        <w:rPr>
          <w:rFonts w:cs="RotisSansSerifStd" w:ascii="RotisSansSerifStd" w:hAnsi="RotisSansSerifStd"/>
          <w:color w:val="000000"/>
          <w:sz w:val="19"/>
        </w:rPr>
        <w:t>(Italia, 2017, 100') di Riccardo Mila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Fixeur </w:t>
      </w:r>
      <w:r>
        <w:rPr>
          <w:rFonts w:cs="RotisSansSerifStd" w:ascii="RotisSansSerifStd" w:hAnsi="RotisSansSerifStd"/>
          <w:color w:val="000000"/>
          <w:sz w:val="19"/>
        </w:rPr>
        <w:t>(Romania/Francia, 2016, 98') di Adrian Sitaru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anuel </w:t>
      </w:r>
      <w:r>
        <w:rPr>
          <w:rFonts w:cs="RotisSansSerifStd" w:ascii="RotisSansSerifStd" w:hAnsi="RotisSansSerifStd"/>
          <w:color w:val="000000"/>
          <w:sz w:val="19"/>
        </w:rPr>
        <w:t>(Italia, 2017, 98') di Dario Alberti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Rachel </w:t>
      </w:r>
      <w:r>
        <w:rPr>
          <w:rFonts w:cs="RotisSansSerifStd" w:ascii="RotisSansSerifStd" w:hAnsi="RotisSansSerifStd"/>
          <w:color w:val="000000"/>
          <w:sz w:val="19"/>
        </w:rPr>
        <w:t>(My Cousin Rachel, USA, 2017, 106’) di Roger Michel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6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ome un gatto in tangenziale </w:t>
      </w:r>
      <w:r>
        <w:rPr>
          <w:rFonts w:cs="RotisSansSerifStd" w:ascii="RotisSansSerifStd" w:hAnsi="RotisSansSerifStd"/>
          <w:color w:val="000000"/>
          <w:sz w:val="19"/>
        </w:rPr>
        <w:t>(Italia, 2017, 100') di Riccardo Mila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Fixeur </w:t>
      </w:r>
      <w:r>
        <w:rPr>
          <w:rFonts w:cs="RotisSansSerifStd" w:ascii="RotisSansSerifStd" w:hAnsi="RotisSansSerifStd"/>
          <w:color w:val="000000"/>
          <w:sz w:val="19"/>
        </w:rPr>
        <w:t>(Romania/Francia, 2016, 98') di Adrian Sitaru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anuel </w:t>
      </w:r>
      <w:r>
        <w:rPr>
          <w:rFonts w:cs="RotisSansSerifStd" w:ascii="RotisSansSerifStd" w:hAnsi="RotisSansSerifStd"/>
          <w:color w:val="000000"/>
          <w:sz w:val="19"/>
        </w:rPr>
        <w:t>(Italia, 2017, 98') di Dario Alberti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Rachel </w:t>
      </w:r>
      <w:r>
        <w:rPr>
          <w:rFonts w:cs="RotisSansSerifStd" w:ascii="RotisSansSerifStd" w:hAnsi="RotisSansSerifStd"/>
          <w:color w:val="000000"/>
          <w:sz w:val="19"/>
        </w:rPr>
        <w:t>(My Cousin Rachel, USA, 2017, 106’) di Roger Michel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7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ssassinio sull'Orient Express </w:t>
      </w:r>
      <w:r>
        <w:rPr>
          <w:rFonts w:cs="RotisSansSerifStd" w:ascii="RotisSansSerifStd" w:hAnsi="RotisSansSerifStd"/>
          <w:color w:val="000000"/>
          <w:sz w:val="19"/>
        </w:rPr>
        <w:t>(Murder on the Orient Express, USA, 2017, 114') di Kenneth Branag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Fixeur </w:t>
      </w:r>
      <w:r>
        <w:rPr>
          <w:rFonts w:cs="RotisSansSerifStd" w:ascii="RotisSansSerifStd" w:hAnsi="RotisSansSerifStd"/>
          <w:color w:val="000000"/>
          <w:sz w:val="19"/>
        </w:rPr>
        <w:t>(Romania/Francia, 2016, 98') di Adrian Sitaru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/>
      </w:pPr>
      <w:r>
        <w:rPr>
          <w:rFonts w:cs="RotisSansSerifStd" w:ascii="RotisSansSerifStd" w:hAnsi="RotisSansSerifStd"/>
          <w:color w:val="000000"/>
          <w:sz w:val="19"/>
        </w:rPr>
        <w:t xml:space="preserve">sala B, ore 19.30/21.30 </w:t>
      </w: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anuel </w:t>
      </w:r>
      <w:r>
        <w:rPr>
          <w:rFonts w:cs="RotisSansSerifStd" w:ascii="RotisSansSerifStd" w:hAnsi="RotisSansSerifStd"/>
          <w:color w:val="000000"/>
          <w:sz w:val="19"/>
        </w:rPr>
        <w:t>(Italia, 2017, 98') di Dario Alberti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mélodie </w:t>
      </w:r>
      <w:r>
        <w:rPr>
          <w:rFonts w:cs="RotisSansSerifStd" w:ascii="RotisSansSerifStd" w:hAnsi="RotisSansSerifStd"/>
          <w:color w:val="000000"/>
          <w:sz w:val="19"/>
        </w:rPr>
        <w:t>(Francia, 2017, 102’) di Rachid Ham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8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ssassinio sull'Orient Express </w:t>
      </w:r>
      <w:r>
        <w:rPr>
          <w:rFonts w:cs="RotisSansSerifStd" w:ascii="RotisSansSerifStd" w:hAnsi="RotisSansSerifStd"/>
          <w:color w:val="000000"/>
          <w:sz w:val="19"/>
        </w:rPr>
        <w:t>(Murder on the Orient Express, USA, 2017, 114') di Kenneth Branagh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'ultimo viaggio </w:t>
      </w:r>
      <w:r>
        <w:rPr>
          <w:rFonts w:cs="RotisSansSerifStd" w:ascii="RotisSansSerifStd" w:hAnsi="RotisSansSerifStd"/>
          <w:color w:val="000000"/>
          <w:sz w:val="19"/>
        </w:rPr>
        <w:t>(Leanders Retze Reise, Germania, 2018, 107’) di Nick Baker-Montey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bracadabra </w:t>
      </w:r>
      <w:r>
        <w:rPr>
          <w:rFonts w:cs="RotisSansSerifStd" w:ascii="RotisSansSerifStd" w:hAnsi="RotisSansSerifStd"/>
          <w:color w:val="000000"/>
          <w:sz w:val="19"/>
        </w:rPr>
        <w:t>(Spagna, 2017, 96’) di Pablo Berg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mélodie </w:t>
      </w:r>
      <w:r>
        <w:rPr>
          <w:rFonts w:cs="RotisSansSerifStd" w:ascii="RotisSansSerifStd" w:hAnsi="RotisSansSerifStd"/>
          <w:color w:val="000000"/>
          <w:sz w:val="19"/>
        </w:rPr>
        <w:t>(Francia, 2017, 102’) di Rachid Ham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9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'ultimo viaggio </w:t>
      </w:r>
      <w:r>
        <w:rPr>
          <w:rFonts w:cs="RotisSansSerifStd" w:ascii="RotisSansSerifStd" w:hAnsi="RotisSansSerifStd"/>
          <w:color w:val="000000"/>
          <w:sz w:val="19"/>
        </w:rPr>
        <w:t>(Leanders Retze Reise, Germania, 2018, 107’) di Nick Baker-Monteys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bracadabra </w:t>
      </w:r>
      <w:r>
        <w:rPr>
          <w:rFonts w:cs="RotisSansSerifStd" w:ascii="RotisSansSerifStd" w:hAnsi="RotisSansSerifStd"/>
          <w:color w:val="000000"/>
          <w:sz w:val="19"/>
        </w:rPr>
        <w:t>(Spagna, 2017, 96’) di Pablo Berger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10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Bande à part </w:t>
      </w:r>
      <w:r>
        <w:rPr>
          <w:rFonts w:cs="RotisSansSerifStd" w:ascii="RotisSansSerifStd" w:hAnsi="RotisSansSerifStd"/>
          <w:color w:val="000000"/>
          <w:sz w:val="19"/>
        </w:rPr>
        <w:t>(Francia, 1964, 95') di Jean-Luc Godard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/21.4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utti i soldi del mondo </w:t>
      </w:r>
      <w:r>
        <w:rPr>
          <w:rFonts w:cs="RotisSansSerifStd" w:ascii="RotisSansSerifStd" w:hAnsi="RotisSansSerifStd"/>
          <w:color w:val="000000"/>
          <w:sz w:val="19"/>
        </w:rPr>
        <w:t>(All the Money in the World, USA, 2017, 132’) di Ridley Scot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Hotel Gagarin </w:t>
      </w:r>
      <w:r>
        <w:rPr>
          <w:rFonts w:cs="RotisSansSerifStd" w:ascii="RotisSansSerifStd" w:hAnsi="RotisSansSerifStd"/>
          <w:color w:val="000000"/>
          <w:sz w:val="19"/>
        </w:rPr>
        <w:t>(Italia, 2018, 93’) di Simone Spa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11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oving Vincent </w:t>
      </w:r>
      <w:r>
        <w:rPr>
          <w:rFonts w:cs="RotisSansSerifStd" w:ascii="RotisSansSerifStd" w:hAnsi="RotisSansSerifStd"/>
          <w:color w:val="000000"/>
          <w:sz w:val="19"/>
        </w:rPr>
        <w:t>(G.B., Polonia, 2016, 95', animazione) di Dorota Kobiela, Hugh Welchm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/21.4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utti i soldi del mondo </w:t>
      </w:r>
      <w:r>
        <w:rPr>
          <w:rFonts w:cs="RotisSansSerifStd" w:ascii="RotisSansSerifStd" w:hAnsi="RotisSansSerifStd"/>
          <w:color w:val="000000"/>
          <w:sz w:val="19"/>
        </w:rPr>
        <w:t>(All the Money in the World, USA, 2017, 132’) di Ridley Scott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'ultimo viaggio </w:t>
      </w:r>
      <w:r>
        <w:rPr>
          <w:rFonts w:cs="RotisSansSerifStd" w:ascii="RotisSansSerifStd" w:hAnsi="RotisSansSerifStd"/>
          <w:color w:val="000000"/>
          <w:sz w:val="19"/>
        </w:rPr>
        <w:t>(Leanders Retze Reise, Germania, 2018, 107’) di Nick Baker-Montey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bracadabra </w:t>
      </w:r>
      <w:r>
        <w:rPr>
          <w:rFonts w:cs="RotisSansSerifStd" w:ascii="RotisSansSerifStd" w:hAnsi="RotisSansSerifStd"/>
          <w:color w:val="000000"/>
          <w:sz w:val="19"/>
        </w:rPr>
        <w:t>(Spagna, 2017, 96’) di Pablo Berg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Hotel Gagarin </w:t>
      </w:r>
      <w:r>
        <w:rPr>
          <w:rFonts w:cs="RotisSansSerifStd" w:ascii="RotisSansSerifStd" w:hAnsi="RotisSansSerifStd"/>
          <w:color w:val="000000"/>
          <w:sz w:val="19"/>
        </w:rPr>
        <w:t>(Italia, 2018, 93’) di Simone Spa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12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re manifesti a Ebbing, Missouri </w:t>
      </w:r>
      <w:r>
        <w:rPr>
          <w:rFonts w:cs="RotisSansSerifStd" w:ascii="RotisSansSerifStd" w:hAnsi="RotisSansSerifStd"/>
          <w:color w:val="000000"/>
          <w:sz w:val="19"/>
        </w:rPr>
        <w:t>(Three Billboards Outside Ebbing, Missouri, USA/G.B., 2017, 115’) di Martin McDonag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arley Thompson </w:t>
      </w:r>
      <w:r>
        <w:rPr>
          <w:rFonts w:cs="RotisSansSerifStd" w:ascii="RotisSansSerifStd" w:hAnsi="RotisSansSerifStd"/>
          <w:color w:val="000000"/>
          <w:sz w:val="19"/>
        </w:rPr>
        <w:t>(Lean on Pete, G.B., 2017, 121’) di Andrew Haig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Untitled - Viaggio senza fine </w:t>
      </w:r>
      <w:r>
        <w:rPr>
          <w:rFonts w:cs="RotisSansSerifStd" w:ascii="RotisSansSerifStd" w:hAnsi="RotisSansSerifStd"/>
          <w:color w:val="000000"/>
          <w:sz w:val="19"/>
        </w:rPr>
        <w:t>(</w:t>
      </w:r>
      <w:r>
        <w:rPr>
          <w:rFonts w:cs="RotisSansSerifStd-LightIt" w:ascii="RotisSansSerifStd-LightIt" w:hAnsi="RotisSansSerifStd-LightIt"/>
          <w:i/>
          <w:color w:val="000000"/>
          <w:sz w:val="19"/>
        </w:rPr>
        <w:t xml:space="preserve">Untitled, </w:t>
      </w:r>
      <w:r>
        <w:rPr>
          <w:rFonts w:cs="RotisSansSerifStd" w:ascii="RotisSansSerifStd" w:hAnsi="RotisSansSerifStd"/>
          <w:color w:val="000000"/>
          <w:sz w:val="19"/>
        </w:rPr>
        <w:t>Austria, 2017, 105’, documentario) di Michael Glawogger, Monika Wil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dy Bird </w:t>
      </w:r>
      <w:r>
        <w:rPr>
          <w:rFonts w:cs="RotisSansSerifStd" w:ascii="RotisSansSerifStd" w:hAnsi="RotisSansSerifStd"/>
          <w:color w:val="000000"/>
          <w:sz w:val="19"/>
        </w:rPr>
        <w:t>(USA, 2017, 94’) di Greta Gerwi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13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re manifesti a Ebbing, Missouri </w:t>
      </w:r>
      <w:r>
        <w:rPr>
          <w:rFonts w:cs="RotisSansSerifStd" w:ascii="RotisSansSerifStd" w:hAnsi="RotisSansSerifStd"/>
          <w:color w:val="000000"/>
          <w:sz w:val="19"/>
        </w:rPr>
        <w:t>(Three Billboards Outside Ebbing, Missouri, USA/G.B., 2017, 115’) di Martin McDonagh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arley Thompson </w:t>
      </w:r>
      <w:r>
        <w:rPr>
          <w:rFonts w:cs="RotisSansSerifStd" w:ascii="RotisSansSerifStd" w:hAnsi="RotisSansSerifStd"/>
          <w:color w:val="000000"/>
          <w:sz w:val="19"/>
        </w:rPr>
        <w:t>(Lean on Pete, G.B., 2017, 121’) di Andrew Haigh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Untitled - Viaggio senza fine </w:t>
      </w:r>
      <w:r>
        <w:rPr>
          <w:rFonts w:cs="RotisSansSerifStd" w:ascii="RotisSansSerifStd" w:hAnsi="RotisSansSerifStd"/>
          <w:color w:val="000000"/>
          <w:sz w:val="19"/>
        </w:rPr>
        <w:t>(</w:t>
      </w:r>
      <w:r>
        <w:rPr>
          <w:rFonts w:cs="RotisSansSerifStd-LightIt" w:ascii="RotisSansSerifStd-LightIt" w:hAnsi="RotisSansSerifStd-LightIt"/>
          <w:i w:val="false"/>
          <w:iCs w:val="false"/>
          <w:color w:val="000000"/>
          <w:sz w:val="19"/>
        </w:rPr>
        <w:t>Untitled</w:t>
      </w:r>
      <w:r>
        <w:rPr>
          <w:rFonts w:cs="RotisSansSerifStd-LightIt" w:ascii="RotisSansSerifStd-LightIt" w:hAnsi="RotisSansSerifStd-LightIt"/>
          <w:i/>
          <w:color w:val="000000"/>
          <w:sz w:val="19"/>
        </w:rPr>
        <w:t xml:space="preserve">, </w:t>
      </w:r>
      <w:r>
        <w:rPr>
          <w:rFonts w:cs="RotisSansSerifStd" w:ascii="RotisSansSerifStd" w:hAnsi="RotisSansSerifStd"/>
          <w:color w:val="000000"/>
          <w:sz w:val="19"/>
        </w:rPr>
        <w:t>Austria, 2017, 105’, documentario) di Michael Glawogger, Monika Wil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dy Bird </w:t>
      </w:r>
      <w:r>
        <w:rPr>
          <w:rFonts w:cs="RotisSansSerifStd" w:ascii="RotisSansSerifStd" w:hAnsi="RotisSansSerifStd"/>
          <w:color w:val="000000"/>
          <w:sz w:val="19"/>
        </w:rPr>
        <w:t>(USA, 2017, 94’) di Greta Gerwi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14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Visages, villages </w:t>
      </w:r>
      <w:r>
        <w:rPr>
          <w:rFonts w:cs="RotisSansSerifStd" w:ascii="RotisSansSerifStd" w:hAnsi="RotisSansSerifStd"/>
          <w:color w:val="000000"/>
          <w:sz w:val="19"/>
        </w:rPr>
        <w:t>(Francia, 2017, 93’, documentario) di Agnès Varda e JR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15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’ora più buia </w:t>
      </w:r>
      <w:r>
        <w:rPr>
          <w:rFonts w:cs="RotisSansSerifStd" w:ascii="RotisSansSerifStd" w:hAnsi="RotisSansSerifStd"/>
          <w:color w:val="000000"/>
          <w:sz w:val="19"/>
        </w:rPr>
        <w:t>(Darkest Hour, G.B., 2017, 125’) di Joe Wrigh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arley Thompson </w:t>
      </w:r>
      <w:r>
        <w:rPr>
          <w:rFonts w:cs="RotisSansSerifStd" w:ascii="RotisSansSerifStd" w:hAnsi="RotisSansSerifStd"/>
          <w:color w:val="000000"/>
          <w:sz w:val="19"/>
        </w:rPr>
        <w:t>(Lean on Pete, G.B., 2017, 121’) di Andrew Haig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2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Untitled - Viaggio senza fine </w:t>
      </w:r>
      <w:r>
        <w:rPr>
          <w:rFonts w:cs="RotisSansSerifStd" w:ascii="RotisSansSerifStd" w:hAnsi="RotisSansSerifStd"/>
          <w:color w:val="000000"/>
          <w:sz w:val="19"/>
        </w:rPr>
        <w:t>(</w:t>
      </w:r>
      <w:r>
        <w:rPr>
          <w:rFonts w:cs="RotisSansSerifStd-LightIt" w:ascii="RotisSansSerifStd-LightIt" w:hAnsi="RotisSansSerifStd-LightIt"/>
          <w:i/>
          <w:color w:val="000000"/>
          <w:sz w:val="19"/>
        </w:rPr>
        <w:t xml:space="preserve">Untitled, </w:t>
      </w:r>
      <w:r>
        <w:rPr>
          <w:rFonts w:cs="RotisSansSerifStd" w:ascii="RotisSansSerifStd" w:hAnsi="RotisSansSerifStd"/>
          <w:color w:val="000000"/>
          <w:sz w:val="19"/>
        </w:rPr>
        <w:t>Austria, 2017, 105’, documentario) di Michael Glawogger, Monika Wil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Visages, villages </w:t>
      </w:r>
      <w:r>
        <w:rPr>
          <w:rFonts w:cs="RotisSansSerifStd" w:ascii="RotisSansSerifStd" w:hAnsi="RotisSansSerifStd"/>
          <w:color w:val="000000"/>
          <w:sz w:val="19"/>
        </w:rPr>
        <w:t>(Francia, 2017, 93’, documentario) di Agnès Varda e JR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16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’ora più buia </w:t>
      </w:r>
      <w:r>
        <w:rPr>
          <w:rFonts w:cs="RotisSansSerifStd" w:ascii="RotisSansSerifStd" w:hAnsi="RotisSansSerifStd"/>
          <w:color w:val="000000"/>
          <w:sz w:val="19"/>
        </w:rPr>
        <w:t>(Darkest Hour, G.B., 2017, 125’) di Joe Wright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Dopo la guerra </w:t>
      </w:r>
      <w:r>
        <w:rPr>
          <w:rFonts w:cs="RotisSansSerifStd" w:ascii="RotisSansSerifStd" w:hAnsi="RotisSansSerifStd"/>
          <w:color w:val="000000"/>
          <w:sz w:val="19"/>
        </w:rPr>
        <w:t>(Francia, Italia, Svizzera, 2017, 100’) di Annarita Zambra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ontparnasse femminile singolare </w:t>
      </w:r>
      <w:r>
        <w:rPr>
          <w:rFonts w:cs="RotisSansSerifStd" w:ascii="RotisSansSerifStd" w:hAnsi="RotisSansSerifStd"/>
          <w:color w:val="000000"/>
          <w:sz w:val="19"/>
        </w:rPr>
        <w:t>(Montparnasse Bienvenue, Francia, 2017, 97’) di Léonor Sérail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17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Visages, villages </w:t>
      </w:r>
      <w:r>
        <w:rPr>
          <w:rFonts w:cs="RotisSansSerifStd" w:ascii="RotisSansSerifStd" w:hAnsi="RotisSansSerifStd"/>
          <w:color w:val="000000"/>
          <w:sz w:val="19"/>
        </w:rPr>
        <w:t>(Francia, 2017, 93’, documentario) di Agnès Varda e JR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Ella &amp; John - The Leisure Seeker </w:t>
      </w:r>
      <w:r>
        <w:rPr>
          <w:rFonts w:cs="RotisSansSerifStd" w:ascii="RotisSansSerifStd" w:hAnsi="RotisSansSerifStd"/>
          <w:color w:val="000000"/>
          <w:sz w:val="19"/>
        </w:rPr>
        <w:t>(The Leisure Seeker, Italia/Francia, 2017, 112’) di Paolo Virz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Dopo la guerra </w:t>
      </w:r>
      <w:r>
        <w:rPr>
          <w:rFonts w:cs="RotisSansSerifStd" w:ascii="RotisSansSerifStd" w:hAnsi="RotisSansSerifStd"/>
          <w:color w:val="000000"/>
          <w:sz w:val="19"/>
        </w:rPr>
        <w:t>(Francia, Italia, Svizzera, 2017, 100’) di Annarita Zambra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ontparnasse femminile singolare </w:t>
      </w:r>
      <w:r>
        <w:rPr>
          <w:rFonts w:cs="RotisSansSerifStd" w:ascii="RotisSansSerifStd" w:hAnsi="RotisSansSerifStd"/>
          <w:color w:val="000000"/>
          <w:sz w:val="19"/>
        </w:rPr>
        <w:t>(Montparnasse Bienvenue, Francia, 2017, 97’) di Léonor Séraille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Happy Prince </w:t>
      </w:r>
      <w:r>
        <w:rPr>
          <w:rFonts w:cs="RotisSansSerifStd" w:ascii="RotisSansSerifStd" w:hAnsi="RotisSansSerifStd"/>
          <w:color w:val="000000"/>
          <w:sz w:val="19"/>
        </w:rPr>
        <w:t>(Italia, Belgio, Germania, G.B., 2018, 105’) di Rupert Everet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18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8.4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Poesia senza fine </w:t>
      </w:r>
      <w:r>
        <w:rPr>
          <w:rFonts w:cs="RotisSansSerifStd" w:ascii="RotisSansSerifStd" w:hAnsi="RotisSansSerifStd"/>
          <w:color w:val="000000"/>
          <w:sz w:val="19"/>
        </w:rPr>
        <w:t>(Poesía sin fin, Francia, Chile, 2016, 128’) di Alejandro Jodorowsky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Ella &amp; John - The Leisure Seeker </w:t>
      </w:r>
      <w:r>
        <w:rPr>
          <w:rFonts w:cs="RotisSansSerifStd" w:ascii="RotisSansSerifStd" w:hAnsi="RotisSansSerifStd"/>
          <w:color w:val="000000"/>
          <w:sz w:val="19"/>
        </w:rPr>
        <w:t>(The Leisure Seeker, Italia/Francia, 2017, 112’) di Paolo Virzì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Dopo la guerra </w:t>
      </w:r>
      <w:r>
        <w:rPr>
          <w:rFonts w:cs="RotisSansSerifStd" w:ascii="RotisSansSerifStd" w:hAnsi="RotisSansSerifStd"/>
          <w:color w:val="000000"/>
          <w:sz w:val="19"/>
        </w:rPr>
        <w:t>(Francia, Italia, Svizzera, 2017, 100’) di Annarita Zambra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ontparnasse femminile singolare </w:t>
      </w:r>
      <w:r>
        <w:rPr>
          <w:rFonts w:cs="RotisSansSerifStd" w:ascii="RotisSansSerifStd" w:hAnsi="RotisSansSerifStd"/>
          <w:color w:val="000000"/>
          <w:sz w:val="19"/>
        </w:rPr>
        <w:t>(Montparnasse Bienvenue, Francia, 2017, 97’) di Léonor Sérail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Happy Prince </w:t>
      </w:r>
      <w:r>
        <w:rPr>
          <w:rFonts w:cs="RotisSansSerifStd" w:ascii="RotisSansSerifStd" w:hAnsi="RotisSansSerifStd"/>
          <w:color w:val="000000"/>
          <w:sz w:val="19"/>
        </w:rPr>
        <w:t>(Italia, Belgio, Germania, G.B., 2018, 105’) di Rupert Everet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19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’est la vie - Prendila come viene </w:t>
      </w:r>
      <w:r>
        <w:rPr>
          <w:rFonts w:cs="RotisSansSerifStd" w:ascii="RotisSansSerifStd" w:hAnsi="RotisSansSerifStd"/>
          <w:color w:val="000000"/>
          <w:sz w:val="19"/>
        </w:rPr>
        <w:t>(Le sens de la fête, Francia, 2017, 117’) di Eric Toledano, Olivier Nakach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l prigioniero coreano </w:t>
      </w:r>
      <w:r>
        <w:rPr>
          <w:rFonts w:cs="RotisSansSerifStd" w:ascii="RotisSansSerifStd" w:hAnsi="RotisSansSerifStd"/>
          <w:color w:val="000000"/>
          <w:sz w:val="19"/>
        </w:rPr>
        <w:t>(Geumul, Corea del Sud, 2016, 114’) di Kim Ki-du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Sámi Blood </w:t>
      </w:r>
      <w:r>
        <w:rPr>
          <w:rFonts w:cs="RotisSansSerifStd" w:ascii="RotisSansSerifStd" w:hAnsi="RotisSansSerifStd"/>
          <w:color w:val="000000"/>
          <w:sz w:val="19"/>
        </w:rPr>
        <w:t>(Svezia, 2016, 110’) di Amanda Kernell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etti la nonna in freezer </w:t>
      </w:r>
      <w:r>
        <w:rPr>
          <w:rFonts w:cs="RotisSansSerifStd" w:ascii="RotisSansSerifStd" w:hAnsi="RotisSansSerifStd"/>
          <w:color w:val="000000"/>
          <w:sz w:val="19"/>
        </w:rPr>
        <w:t>(Italia, 2018, 100’) di Giancarlo Fontana, Giuseppe Stas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20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’est la vie - Prendila come viene </w:t>
      </w:r>
      <w:r>
        <w:rPr>
          <w:rFonts w:cs="RotisSansSerifStd" w:ascii="RotisSansSerifStd" w:hAnsi="RotisSansSerifStd"/>
          <w:color w:val="000000"/>
          <w:sz w:val="19"/>
        </w:rPr>
        <w:t>(Le sens de la fête, Francia, 2017, 117’) di Eric Toledano, Olivier Nakache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l prigioniero coreano </w:t>
      </w:r>
      <w:r>
        <w:rPr>
          <w:rFonts w:cs="RotisSansSerifStd" w:ascii="RotisSansSerifStd" w:hAnsi="RotisSansSerifStd"/>
          <w:color w:val="000000"/>
          <w:sz w:val="19"/>
        </w:rPr>
        <w:t>(Geumul, Corea del Sud, 2016, 114’) di Kim Ki-duk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Sámi Blood </w:t>
      </w:r>
      <w:r>
        <w:rPr>
          <w:rFonts w:cs="RotisSansSerifStd" w:ascii="RotisSansSerifStd" w:hAnsi="RotisSansSerifStd"/>
          <w:color w:val="000000"/>
          <w:sz w:val="19"/>
        </w:rPr>
        <w:t>(Svezia, 2016, 110’) di Amanda Kernell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7/19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etti la nonna in freezer </w:t>
      </w:r>
      <w:r>
        <w:rPr>
          <w:rFonts w:cs="RotisSansSerifStd" w:ascii="RotisSansSerifStd" w:hAnsi="RotisSansSerifStd"/>
          <w:color w:val="000000"/>
          <w:sz w:val="19"/>
        </w:rPr>
        <w:t>(Italia, 2018, 100’) di Giancarlo Fontana, Giuseppe Stas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21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10/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iamami col tuo nome </w:t>
      </w:r>
      <w:r>
        <w:rPr>
          <w:rFonts w:cs="RotisSansSerifStd" w:ascii="RotisSansSerifStd" w:hAnsi="RotisSansSerifStd"/>
          <w:color w:val="000000"/>
          <w:sz w:val="19"/>
        </w:rPr>
        <w:t>(Call Me by Your Name, Italia/Francia, 2018, 132’) di Luca Guadagn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l prigioniero coreano </w:t>
      </w:r>
      <w:r>
        <w:rPr>
          <w:rFonts w:cs="RotisSansSerifStd" w:ascii="RotisSansSerifStd" w:hAnsi="RotisSansSerifStd"/>
          <w:color w:val="000000"/>
          <w:sz w:val="19"/>
        </w:rPr>
        <w:t>(Geumul, Corea del Sud, 2016, 114’) di Kim Ki-du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Sámi Blood </w:t>
      </w:r>
      <w:r>
        <w:rPr>
          <w:rFonts w:cs="RotisSansSerifStd" w:ascii="RotisSansSerifStd" w:hAnsi="RotisSansSerifStd"/>
          <w:color w:val="000000"/>
          <w:sz w:val="19"/>
        </w:rPr>
        <w:t>(Svezia, 2016, 110’) di Amanda Kernell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Wonder </w:t>
      </w:r>
      <w:r>
        <w:rPr>
          <w:rFonts w:cs="RotisSansSerifStd" w:ascii="RotisSansSerifStd" w:hAnsi="RotisSansSerifStd"/>
          <w:color w:val="000000"/>
          <w:sz w:val="19"/>
        </w:rPr>
        <w:t>(USA, 2017, 113') di Stephen Chbos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22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10/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iamami col tuo nome </w:t>
      </w:r>
      <w:r>
        <w:rPr>
          <w:rFonts w:cs="RotisSansSerifStd" w:ascii="RotisSansSerifStd" w:hAnsi="RotisSansSerifStd"/>
          <w:color w:val="000000"/>
          <w:sz w:val="19"/>
        </w:rPr>
        <w:t>(Call Me by Your Name, Italia/Francia, 2018, 132’) di Luca Guadagnino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mélodie </w:t>
      </w:r>
      <w:r>
        <w:rPr>
          <w:rFonts w:cs="RotisSansSerifStd" w:ascii="RotisSansSerifStd" w:hAnsi="RotisSansSerifStd"/>
          <w:color w:val="000000"/>
          <w:sz w:val="19"/>
        </w:rPr>
        <w:t>(Francia, 2017, 102’) di Rachid Ham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Sergio &amp; Sergei - Il professore e il cosmonauta </w:t>
      </w:r>
      <w:r>
        <w:rPr>
          <w:rFonts w:cs="RotisSansSerifStd" w:ascii="RotisSansSerifStd" w:hAnsi="RotisSansSerifStd"/>
          <w:color w:val="000000"/>
          <w:sz w:val="19"/>
        </w:rPr>
        <w:t>(Sergio &amp; Sergei, Cuba, Spagna, 2017, 93’) di Ernesto Daran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Wonder </w:t>
      </w:r>
      <w:r>
        <w:rPr>
          <w:rFonts w:cs="RotisSansSerifStd" w:ascii="RotisSansSerifStd" w:hAnsi="RotisSansSerifStd"/>
          <w:color w:val="000000"/>
          <w:sz w:val="19"/>
        </w:rPr>
        <w:t>(USA, 2017, 113') di Stephen Chbos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23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mélodie </w:t>
      </w:r>
      <w:r>
        <w:rPr>
          <w:rFonts w:cs="RotisSansSerifStd" w:ascii="RotisSansSerifStd" w:hAnsi="RotisSansSerifStd"/>
          <w:color w:val="000000"/>
          <w:sz w:val="19"/>
        </w:rPr>
        <w:t>(Francia, 2017, 102’) di Rachid Hami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Sergio &amp; Sergei - Il professore e il cosmonauta </w:t>
      </w:r>
      <w:r>
        <w:rPr>
          <w:rFonts w:cs="RotisSansSerifStd" w:ascii="RotisSansSerifStd" w:hAnsi="RotisSansSerifStd"/>
          <w:color w:val="000000"/>
          <w:sz w:val="19"/>
        </w:rPr>
        <w:t>(Sergio &amp; Sergei, Cuba, Spagna, 2017, 93’) di Ernesto Daranas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24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o e Annie </w:t>
      </w:r>
      <w:r>
        <w:rPr>
          <w:rFonts w:cs="RotisSansSerifStd" w:ascii="RotisSansSerifStd" w:hAnsi="RotisSansSerifStd"/>
          <w:color w:val="000000"/>
          <w:sz w:val="19"/>
        </w:rPr>
        <w:t>(Annie Hall, USA, 1977, 93’) di Woody Allen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Post </w:t>
      </w:r>
      <w:r>
        <w:rPr>
          <w:rFonts w:cs="RotisSansSerifStd" w:ascii="RotisSansSerifStd" w:hAnsi="RotisSansSerifStd"/>
          <w:color w:val="000000"/>
          <w:sz w:val="19"/>
        </w:rPr>
        <w:t>(USA, 2017, 118’) di Steven Spielber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/18.30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Poesia senza fine </w:t>
      </w:r>
      <w:r>
        <w:rPr>
          <w:rFonts w:cs="RotisSansSerifStd" w:ascii="RotisSansSerifStd" w:hAnsi="RotisSansSerifStd"/>
          <w:color w:val="000000"/>
          <w:sz w:val="19"/>
        </w:rPr>
        <w:t>(Poesía sin fin, Francia, Chile, 2016, 128’) di Alejandro Jodorowsky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25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Hitler contro Picasso e gli altri </w:t>
      </w:r>
      <w:r>
        <w:rPr>
          <w:rFonts w:cs="RotisSansSerifStd" w:ascii="RotisSansSerifStd" w:hAnsi="RotisSansSerifStd"/>
          <w:color w:val="000000"/>
          <w:sz w:val="19"/>
        </w:rPr>
        <w:t>(Italia, 2018, 95’, documentario) di Claudio Po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Post </w:t>
      </w:r>
      <w:r>
        <w:rPr>
          <w:rFonts w:cs="RotisSansSerifStd" w:ascii="RotisSansSerifStd" w:hAnsi="RotisSansSerifStd"/>
          <w:color w:val="000000"/>
          <w:sz w:val="19"/>
        </w:rPr>
        <w:t>(USA, 2017, 118’) di Steven Spielberg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A, ore 19.1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mélodie </w:t>
      </w:r>
      <w:r>
        <w:rPr>
          <w:rFonts w:cs="RotisSansSerifStd" w:ascii="RotisSansSerifStd" w:hAnsi="RotisSansSerifStd"/>
          <w:color w:val="000000"/>
          <w:sz w:val="19"/>
        </w:rPr>
        <w:t>(Francia, 2017, 102’) di Rachid Ham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B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Sergio &amp; Sergei - Il professore e il cosmonauta </w:t>
      </w:r>
      <w:r>
        <w:rPr>
          <w:rFonts w:cs="RotisSansSerifStd" w:ascii="RotisSansSerifStd" w:hAnsi="RotisSansSerifStd"/>
          <w:color w:val="000000"/>
          <w:sz w:val="19"/>
        </w:rPr>
        <w:t>(Sergio &amp; Sergei, Cuba, Spagna, 2017, 93’) di Ernesto Daran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/18.30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Poesia senza fine </w:t>
      </w:r>
      <w:r>
        <w:rPr>
          <w:rFonts w:cs="RotisSansSerifStd" w:ascii="RotisSansSerifStd" w:hAnsi="RotisSansSerifStd"/>
          <w:color w:val="000000"/>
          <w:sz w:val="19"/>
        </w:rPr>
        <w:t>(Poesía sin fin, Francia, Chile, 2016, 128’) di Alejandro Jodorowsky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26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 Beautiful Day </w:t>
      </w:r>
      <w:r>
        <w:rPr>
          <w:rFonts w:cs="RotisSansSerifStd" w:ascii="RotisSansSerifStd" w:hAnsi="RotisSansSerifStd"/>
          <w:color w:val="000000"/>
          <w:sz w:val="19"/>
        </w:rPr>
        <w:t>(You Were Never Really Here, USA, Francia, 2017, 95') di Lynne Ramsa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casa sul mare </w:t>
      </w:r>
      <w:r>
        <w:rPr>
          <w:rFonts w:cs="RotisSansSerifStd" w:ascii="RotisSansSerifStd" w:hAnsi="RotisSansSerifStd"/>
          <w:color w:val="000000"/>
          <w:sz w:val="19"/>
        </w:rPr>
        <w:t>(La villa, Francia, 2017, 107’) di Robert Guédigui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27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 Beautiful Day </w:t>
      </w:r>
      <w:r>
        <w:rPr>
          <w:rFonts w:cs="RotisSansSerifStd" w:ascii="RotisSansSerifStd" w:hAnsi="RotisSansSerifStd"/>
          <w:color w:val="000000"/>
          <w:sz w:val="19"/>
        </w:rPr>
        <w:t>(You Were Never Really Here, USA, Francia, 2017, 95') di Lynne Ramsay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.30/18.45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casa sul mare </w:t>
      </w:r>
      <w:r>
        <w:rPr>
          <w:rFonts w:cs="RotisSansSerifStd" w:ascii="RotisSansSerifStd" w:hAnsi="RotisSansSerifStd"/>
          <w:color w:val="000000"/>
          <w:sz w:val="19"/>
        </w:rPr>
        <w:t>(La villa, Francia, 2017, 107’) di Robert Guédigui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28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Party </w:t>
      </w:r>
      <w:r>
        <w:rPr>
          <w:rFonts w:cs="RotisSansSerifStd" w:ascii="RotisSansSerifStd" w:hAnsi="RotisSansSerifStd"/>
          <w:color w:val="000000"/>
          <w:sz w:val="19"/>
        </w:rPr>
        <w:t>(G.B., 2017, 71’) di Sally Pot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/18.30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iamami col tuo nome </w:t>
      </w:r>
      <w:r>
        <w:rPr>
          <w:rFonts w:cs="RotisSansSerifStd" w:ascii="RotisSansSerifStd" w:hAnsi="RotisSansSerifStd"/>
          <w:color w:val="000000"/>
          <w:sz w:val="19"/>
        </w:rPr>
        <w:t>(Call Me by Your Name, Italia/Francia, 2018, 132’) di Luca Guadagn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29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Party </w:t>
      </w:r>
      <w:r>
        <w:rPr>
          <w:rFonts w:cs="RotisSansSerifStd" w:ascii="RotisSansSerifStd" w:hAnsi="RotisSansSerifStd"/>
          <w:color w:val="000000"/>
          <w:sz w:val="19"/>
        </w:rPr>
        <w:t>(G.B., 2017, 71’) di Sally Potter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ore 16/18.30/21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iamami col tuo nome </w:t>
      </w:r>
      <w:r>
        <w:rPr>
          <w:rFonts w:cs="RotisSansSerifStd" w:ascii="RotisSansSerifStd" w:hAnsi="RotisSansSerifStd"/>
          <w:color w:val="000000"/>
          <w:sz w:val="19"/>
        </w:rPr>
        <w:t>(Call Me by Your Name, Italia/Francia, 2018, 132’) di Luca Guadagn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31 LUGLI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Eraserhead – La mente che cancella </w:t>
      </w:r>
      <w:r>
        <w:rPr>
          <w:rFonts w:cs="RotisSansSerifStd" w:ascii="RotisSansSerifStd" w:hAnsi="RotisSansSerifStd"/>
          <w:color w:val="000000"/>
          <w:sz w:val="19"/>
        </w:rPr>
        <w:t>(Eraserhead, USA/1977, 89') di David Lynch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forma dell’acqua </w:t>
      </w:r>
      <w:r>
        <w:rPr>
          <w:rFonts w:cs="RotisSansSerifStd" w:ascii="RotisSansSerifStd" w:hAnsi="RotisSansSerifStd"/>
          <w:color w:val="000000"/>
          <w:sz w:val="19"/>
        </w:rPr>
        <w:t>(The Shape of Water, USA, 2017, 123’) di Guillermo Del Tor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1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aravaggio – L’anima e il sangue </w:t>
      </w:r>
      <w:r>
        <w:rPr>
          <w:rFonts w:cs="RotisSansSerifStd" w:ascii="RotisSansSerifStd" w:hAnsi="RotisSansSerifStd"/>
          <w:color w:val="000000"/>
          <w:sz w:val="19"/>
        </w:rPr>
        <w:t>(Italia, 2018, 90’, documentario) di Jesus Garces Lambe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forma dell’acqua </w:t>
      </w:r>
      <w:r>
        <w:rPr>
          <w:rFonts w:cs="RotisSansSerifStd" w:ascii="RotisSansSerifStd" w:hAnsi="RotisSansSerifStd"/>
          <w:color w:val="000000"/>
          <w:sz w:val="19"/>
        </w:rPr>
        <w:t>(The Shape of Water, USA, 2017, 123’) di Guillermo Del Toro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2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l filo nascosto </w:t>
      </w:r>
      <w:r>
        <w:rPr>
          <w:rFonts w:cs="RotisSansSerifStd" w:ascii="RotisSansSerifStd" w:hAnsi="RotisSansSerifStd"/>
          <w:color w:val="000000"/>
          <w:sz w:val="19"/>
        </w:rPr>
        <w:t>(Phantom Thread, USA, 2017, 130’) di Paul Thomas Ander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forma dell’acqua </w:t>
      </w:r>
      <w:r>
        <w:rPr>
          <w:rFonts w:cs="RotisSansSerifStd" w:ascii="RotisSansSerifStd" w:hAnsi="RotisSansSerifStd"/>
          <w:color w:val="000000"/>
          <w:sz w:val="19"/>
        </w:rPr>
        <w:t>(The Shape of Water, USA, 2017, 123’) di Guillermo Del Tor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3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l filo nascosto </w:t>
      </w:r>
      <w:r>
        <w:rPr>
          <w:rFonts w:cs="RotisSansSerifStd" w:ascii="RotisSansSerifStd" w:hAnsi="RotisSansSerifStd"/>
          <w:color w:val="000000"/>
          <w:sz w:val="19"/>
        </w:rPr>
        <w:t>(Phantom Thread, USA, 2017, 130’) di Paul Thomas Anderson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 forma dell’acqua </w:t>
      </w:r>
      <w:r>
        <w:rPr>
          <w:rFonts w:cs="RotisSansSerifStd" w:ascii="RotisSansSerifStd" w:hAnsi="RotisSansSerifStd"/>
          <w:color w:val="000000"/>
          <w:sz w:val="19"/>
        </w:rPr>
        <w:t>(The Shape of Water, USA, 2017, 123’) di Guillermo Del Toro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4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dy Bird </w:t>
      </w:r>
      <w:r>
        <w:rPr>
          <w:rFonts w:cs="RotisSansSerifStd" w:ascii="RotisSansSerifStd" w:hAnsi="RotisSansSerifStd"/>
          <w:color w:val="000000"/>
          <w:sz w:val="19"/>
        </w:rPr>
        <w:t>(USA, 2017, 94’) di Greta Gerwi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6.10/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iamami col tuo nome </w:t>
      </w:r>
      <w:r>
        <w:rPr>
          <w:rFonts w:cs="RotisSansSerifStd" w:ascii="RotisSansSerifStd" w:hAnsi="RotisSansSerifStd"/>
          <w:color w:val="000000"/>
          <w:sz w:val="19"/>
        </w:rPr>
        <w:t>(Call Me by Your Name, Italia/Francia, 2018, 132’) di Luca Guadagn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5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dy Bird </w:t>
      </w:r>
      <w:r>
        <w:rPr>
          <w:rFonts w:cs="RotisSansSerifStd" w:ascii="RotisSansSerifStd" w:hAnsi="RotisSansSerifStd"/>
          <w:color w:val="000000"/>
          <w:sz w:val="19"/>
        </w:rPr>
        <w:t>(USA, 2017, 94’) di Greta Gerwig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6.10/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hiamami col tuo nome </w:t>
      </w:r>
      <w:r>
        <w:rPr>
          <w:rFonts w:cs="RotisSansSerifStd" w:ascii="RotisSansSerifStd" w:hAnsi="RotisSansSerifStd"/>
          <w:color w:val="000000"/>
          <w:sz w:val="19"/>
        </w:rPr>
        <w:t>(Call Me by Your Name, Italia/Francia, 2018, 132’) di Luca Guadagnino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6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'uomo sul treno </w:t>
      </w:r>
      <w:r>
        <w:rPr>
          <w:rFonts w:cs="RotisSansSerifStd" w:ascii="RotisSansSerifStd" w:hAnsi="RotisSansSerifStd"/>
          <w:color w:val="000000"/>
          <w:sz w:val="19"/>
        </w:rPr>
        <w:t>(The Commuter, USA, 2018, 104’) di Jaume Collet-Ser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7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8.4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Ultimo tango a Parigi </w:t>
      </w:r>
      <w:r>
        <w:rPr>
          <w:rFonts w:cs="RotisSansSerifStd" w:ascii="RotisSansSerifStd" w:hAnsi="RotisSansSerifStd"/>
          <w:color w:val="000000"/>
          <w:sz w:val="19"/>
        </w:rPr>
        <w:t>(Italia, 1972, 132’) di Bernardo Bertolucci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Oltre la notte </w:t>
      </w:r>
      <w:r>
        <w:rPr>
          <w:rFonts w:cs="RotisSansSerifStd" w:ascii="RotisSansSerifStd" w:hAnsi="RotisSansSerifStd"/>
          <w:color w:val="000000"/>
          <w:sz w:val="19"/>
        </w:rPr>
        <w:t>(Aus dem Nichts, Germania, Francia, 2017, 106') di Fatih Aki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'uomo sul treno </w:t>
      </w:r>
      <w:r>
        <w:rPr>
          <w:rFonts w:cs="RotisSansSerifStd" w:ascii="RotisSansSerifStd" w:hAnsi="RotisSansSerifStd"/>
          <w:color w:val="000000"/>
          <w:sz w:val="19"/>
        </w:rPr>
        <w:t>(The Commuter, USA, 2018, 104’) di Jaume Collet-Serra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8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anifesto </w:t>
      </w:r>
      <w:r>
        <w:rPr>
          <w:rFonts w:cs="RotisSansSerifStd" w:ascii="RotisSansSerifStd" w:hAnsi="RotisSansSerifStd"/>
          <w:color w:val="000000"/>
          <w:sz w:val="19"/>
        </w:rPr>
        <w:t>(Australia/Germania, 2015, 94') di Julian Rosefeldt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Oltre la notte </w:t>
      </w:r>
      <w:r>
        <w:rPr>
          <w:rFonts w:cs="RotisSansSerifStd" w:ascii="RotisSansSerifStd" w:hAnsi="RotisSansSerifStd"/>
          <w:color w:val="000000"/>
          <w:sz w:val="19"/>
        </w:rPr>
        <w:t>(Aus dem Nichts, Germania, Francia, 2017, 106') di Fatih Akin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9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etti la nonna in freezer </w:t>
      </w:r>
      <w:r>
        <w:rPr>
          <w:rFonts w:cs="RotisSansSerifStd" w:ascii="RotisSansSerifStd" w:hAnsi="RotisSansSerifStd"/>
          <w:color w:val="000000"/>
          <w:sz w:val="19"/>
        </w:rPr>
        <w:t>(Italia, 2018, 100’) di Giancarlo Fontana, Giuseppe Stas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Party </w:t>
      </w:r>
      <w:r>
        <w:rPr>
          <w:rFonts w:cs="RotisSansSerifStd" w:ascii="RotisSansSerifStd" w:hAnsi="RotisSansSerifStd"/>
          <w:color w:val="000000"/>
          <w:sz w:val="19"/>
        </w:rPr>
        <w:t>(G.B., 2017, 71’) di Sally Pot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10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etti la nonna in freezer </w:t>
      </w:r>
      <w:r>
        <w:rPr>
          <w:rFonts w:cs="RotisSansSerifStd" w:ascii="RotisSansSerifStd" w:hAnsi="RotisSansSerifStd"/>
          <w:color w:val="000000"/>
          <w:sz w:val="19"/>
        </w:rPr>
        <w:t>(Italia, 2018, 100’) di Giancarlo Fontana, Giuseppe Stas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Party </w:t>
      </w:r>
      <w:r>
        <w:rPr>
          <w:rFonts w:cs="RotisSansSerifStd" w:ascii="RotisSansSerifStd" w:hAnsi="RotisSansSerifStd"/>
          <w:color w:val="000000"/>
          <w:sz w:val="19"/>
        </w:rPr>
        <w:t>(G.B., 2017, 71’) di Sally Potter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11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onya </w:t>
      </w:r>
      <w:r>
        <w:rPr>
          <w:rFonts w:cs="RotisSansSerifStd" w:ascii="RotisSansSerifStd" w:hAnsi="RotisSansSerifStd"/>
          <w:color w:val="000000"/>
          <w:sz w:val="19"/>
        </w:rPr>
        <w:t>(I, Tonya, USA, 2017, 121’) di Craig Gillesp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Silent Man </w:t>
      </w:r>
      <w:r>
        <w:rPr>
          <w:rFonts w:cs="RotisSansSerifStd" w:ascii="RotisSansSerifStd" w:hAnsi="RotisSansSerifStd"/>
          <w:color w:val="000000"/>
          <w:sz w:val="19"/>
        </w:rPr>
        <w:t>(Mark Felt: the Man Who Brought Down the White House, USA, 2017, 103’) di Peter Landesm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12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onya </w:t>
      </w:r>
      <w:r>
        <w:rPr>
          <w:rFonts w:cs="RotisSansSerifStd" w:ascii="RotisSansSerifStd" w:hAnsi="RotisSansSerifStd"/>
          <w:color w:val="000000"/>
          <w:sz w:val="19"/>
        </w:rPr>
        <w:t>(I, Tonya, USA, 2017, 121’) di Craig Gillespie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Silent Man </w:t>
      </w:r>
      <w:r>
        <w:rPr>
          <w:rFonts w:cs="RotisSansSerifStd" w:ascii="RotisSansSerifStd" w:hAnsi="RotisSansSerifStd"/>
          <w:color w:val="000000"/>
          <w:sz w:val="19"/>
        </w:rPr>
        <w:t>(Mark Felt: the Man Who Brought Down the White House, USA, 2017, 103’) di Peter Landesman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13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re manifesti a Ebbing, Missouri </w:t>
      </w:r>
      <w:r>
        <w:rPr>
          <w:rFonts w:cs="RotisSansSerifStd" w:ascii="RotisSansSerifStd" w:hAnsi="RotisSansSerifStd"/>
          <w:color w:val="000000"/>
          <w:sz w:val="19"/>
        </w:rPr>
        <w:t>(Three Billboards Outside Ebbing, Missouri, USA/G.B., 2017, 115’) di Martin McDonag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14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Blow-up </w:t>
      </w:r>
      <w:r>
        <w:rPr>
          <w:rFonts w:cs="RotisSansSerifStd" w:ascii="RotisSansSerifStd" w:hAnsi="RotisSansSerifStd"/>
          <w:color w:val="000000"/>
          <w:sz w:val="19"/>
        </w:rPr>
        <w:t>(G.B., 1966, 112') di Michelangelo Antonioni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Ready Player One </w:t>
      </w:r>
      <w:r>
        <w:rPr>
          <w:rFonts w:cs="RotisSansSerifStd" w:ascii="RotisSansSerifStd" w:hAnsi="RotisSansSerifStd"/>
          <w:color w:val="000000"/>
          <w:sz w:val="19"/>
        </w:rPr>
        <w:t>(USA, 2018, 140’) di Steven Spielber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re manifesti a Ebbing, Missouri </w:t>
      </w:r>
      <w:r>
        <w:rPr>
          <w:rFonts w:cs="RotisSansSerifStd" w:ascii="RotisSansSerifStd" w:hAnsi="RotisSansSerifStd"/>
          <w:color w:val="000000"/>
          <w:sz w:val="19"/>
        </w:rPr>
        <w:t>(Three Billboards Outside Ebbing, Missouri, USA/G.B., 2017, 115’) di Martin McDonagh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15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2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Canaletto a Venezia </w:t>
      </w:r>
      <w:r>
        <w:rPr>
          <w:rFonts w:cs="RotisSansSerifStd" w:ascii="RotisSansSerifStd" w:hAnsi="RotisSansSerifStd"/>
          <w:color w:val="000000"/>
          <w:sz w:val="19"/>
        </w:rPr>
        <w:t>(Italia, G.B., 2017, 90’, documentario) di David Bickerstaff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Ready Player One </w:t>
      </w:r>
      <w:r>
        <w:rPr>
          <w:rFonts w:cs="RotisSansSerifStd" w:ascii="RotisSansSerifStd" w:hAnsi="RotisSansSerifStd"/>
          <w:color w:val="000000"/>
          <w:sz w:val="19"/>
        </w:rPr>
        <w:t>(USA, 2018, 140’) di Steven Spielberg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16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oro 1 </w:t>
      </w:r>
      <w:r>
        <w:rPr>
          <w:rFonts w:cs="RotisSansSerifStd" w:ascii="RotisSansSerifStd" w:hAnsi="RotisSansSerifStd"/>
          <w:color w:val="000000"/>
          <w:sz w:val="19"/>
        </w:rPr>
        <w:t>(Italia, 2018, 107’) di Paolo Sorrent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orto Stalin, se ne fa un altro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(The Death of Stalin, G.B., Francia, 2017, 106’) di Armando Iannucc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17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oro 1 </w:t>
      </w:r>
      <w:r>
        <w:rPr>
          <w:rFonts w:cs="RotisSansSerifStd" w:ascii="RotisSansSerifStd" w:hAnsi="RotisSansSerifStd"/>
          <w:color w:val="000000"/>
          <w:sz w:val="19"/>
        </w:rPr>
        <w:t>(Italia, 2018, 107’) di Paolo Sorrent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orto Stalin, se ne fa un altro </w:t>
      </w:r>
      <w:r>
        <w:rPr>
          <w:rFonts w:cs="RotisSansSerifStd" w:ascii="RotisSansSerifStd" w:hAnsi="RotisSansSerifStd"/>
          <w:color w:val="000000"/>
          <w:sz w:val="19"/>
        </w:rPr>
        <w:t>(The Death of Stalin, G.B., Francia, 2017, 106’) di Armando Iannucc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18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 segreti di Wind River </w:t>
      </w:r>
      <w:r>
        <w:rPr>
          <w:rFonts w:cs="RotisSansSerifStd" w:ascii="RotisSansSerifStd" w:hAnsi="RotisSansSerifStd"/>
          <w:color w:val="000000"/>
          <w:sz w:val="19"/>
        </w:rPr>
        <w:t>(Wind River, G.B./Canada, 2017, 107’) di Taylor Sherid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 Beautiful Day </w:t>
      </w:r>
      <w:r>
        <w:rPr>
          <w:rFonts w:cs="RotisSansSerifStd" w:ascii="RotisSansSerifStd" w:hAnsi="RotisSansSerifStd"/>
          <w:color w:val="000000"/>
          <w:sz w:val="19"/>
        </w:rPr>
        <w:t>(You Were Never Really Here, USA, Francia, 2017, 95') di Lynne Ramsa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19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6.50/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 segreti di Wind River </w:t>
      </w:r>
      <w:r>
        <w:rPr>
          <w:rFonts w:cs="RotisSansSerifStd" w:ascii="RotisSansSerifStd" w:hAnsi="RotisSansSerifStd"/>
          <w:color w:val="000000"/>
          <w:sz w:val="19"/>
        </w:rPr>
        <w:t>(Wind River, G.B./Canada, 2017, 107’) di Taylor Sheridan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 Beautiful Day </w:t>
      </w:r>
      <w:r>
        <w:rPr>
          <w:rFonts w:cs="RotisSansSerifStd" w:ascii="RotisSansSerifStd" w:hAnsi="RotisSansSerifStd"/>
          <w:color w:val="000000"/>
          <w:sz w:val="19"/>
        </w:rPr>
        <w:t>(You Were Never Really Here, USA, Francia, 2017, 95') di Lynne Ramsay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20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l filo nascosto </w:t>
      </w:r>
      <w:r>
        <w:rPr>
          <w:rFonts w:cs="RotisSansSerifStd" w:ascii="RotisSansSerifStd" w:hAnsi="RotisSansSerifStd"/>
          <w:color w:val="000000"/>
          <w:sz w:val="19"/>
        </w:rPr>
        <w:t>(Phantom Thread, USA, 2017, 130’) di Paul Thomas Anders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21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Maria by Callas </w:t>
      </w:r>
      <w:r>
        <w:rPr>
          <w:rFonts w:cs="RotisSansSerifStd" w:ascii="RotisSansSerifStd" w:hAnsi="RotisSansSerifStd"/>
          <w:color w:val="000000"/>
          <w:sz w:val="19"/>
        </w:rPr>
        <w:t>(Maria by Callas: in Her Own Words, Francia, 2017, 113’) di Tom Volf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oro 2 </w:t>
      </w:r>
      <w:r>
        <w:rPr>
          <w:rFonts w:cs="RotisSansSerifStd" w:ascii="RotisSansSerifStd" w:hAnsi="RotisSansSerifStd"/>
          <w:color w:val="000000"/>
          <w:sz w:val="19"/>
        </w:rPr>
        <w:t>(Italia, 2018, 103’) di Paolo Sorrent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8.5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Il filo nascosto </w:t>
      </w:r>
      <w:r>
        <w:rPr>
          <w:rFonts w:cs="RotisSansSerifStd" w:ascii="RotisSansSerifStd" w:hAnsi="RotisSansSerifStd"/>
          <w:color w:val="000000"/>
          <w:sz w:val="19"/>
        </w:rPr>
        <w:t>(Phantom Thread, USA, 2017, 130’) di Paul Thomas Anderson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ERCOLEDÌ 22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8.40/21.2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Akira </w:t>
      </w:r>
      <w:r>
        <w:rPr>
          <w:rFonts w:cs="RotisSansSerifStd" w:ascii="RotisSansSerifStd" w:hAnsi="RotisSansSerifStd"/>
          <w:color w:val="000000"/>
          <w:sz w:val="19"/>
        </w:rPr>
        <w:t>(Giappone, 1987, 124’, animazione) di Katsuhiro Ôtom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3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oro 2 </w:t>
      </w:r>
      <w:r>
        <w:rPr>
          <w:rFonts w:cs="RotisSansSerifStd" w:ascii="RotisSansSerifStd" w:hAnsi="RotisSansSerifStd"/>
          <w:color w:val="000000"/>
          <w:sz w:val="19"/>
        </w:rPr>
        <w:t>(Italia, 2018, 103’) di Paolo Sorrenti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GIOVEDÌ 23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Ghost Stories </w:t>
      </w:r>
      <w:r>
        <w:rPr>
          <w:rFonts w:cs="RotisSansSerifStd" w:ascii="RotisSansSerifStd" w:hAnsi="RotisSansSerifStd"/>
          <w:color w:val="000000"/>
          <w:sz w:val="19"/>
        </w:rPr>
        <w:t>(G.B., 2017, 98’) di Jeremy Dyson, Andy Nym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VENERDÌ 24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Ghost Stories </w:t>
      </w:r>
      <w:r>
        <w:rPr>
          <w:rFonts w:cs="RotisSansSerifStd" w:ascii="RotisSansSerifStd" w:hAnsi="RotisSansSerifStd"/>
          <w:color w:val="000000"/>
          <w:sz w:val="19"/>
        </w:rPr>
        <w:t>(G.B., 2017, 98’) di Jeremy Dyson, Andy Nyman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SABATO 25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dy Bird </w:t>
      </w:r>
      <w:r>
        <w:rPr>
          <w:rFonts w:cs="RotisSansSerifStd" w:ascii="RotisSansSerifStd" w:hAnsi="RotisSansSerifStd"/>
          <w:color w:val="000000"/>
          <w:sz w:val="19"/>
        </w:rPr>
        <w:t>(USA, 2017, 94’) di Greta Gerwig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DOMENICA 26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7.30/19.3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Lady Bird </w:t>
      </w:r>
      <w:r>
        <w:rPr>
          <w:rFonts w:cs="RotisSansSerifStd" w:ascii="RotisSansSerifStd" w:hAnsi="RotisSansSerifStd"/>
          <w:color w:val="000000"/>
          <w:sz w:val="19"/>
        </w:rPr>
        <w:t>(USA, 2017, 94’) di Greta Gerwig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LUNEDÌ 27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Happy Prince </w:t>
      </w:r>
      <w:r>
        <w:rPr>
          <w:rFonts w:cs="RotisSansSerifStd" w:ascii="RotisSansSerifStd" w:hAnsi="RotisSansSerifStd"/>
          <w:color w:val="000000"/>
          <w:sz w:val="19"/>
        </w:rPr>
        <w:t>(Italia, Belgio, Germania, G.B., 2018, 105’) di Rupert Everet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MARTEDÌ 28 AGOSTO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9"/>
        </w:rPr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9"/>
        </w:rPr>
      </w:pPr>
      <w:r>
        <w:rPr>
          <w:rFonts w:cs="RotisSansSerifStd" w:ascii="RotisSansSerifStd" w:hAnsi="RotisSansSerifStd"/>
          <w:color w:val="000000"/>
          <w:sz w:val="19"/>
        </w:rPr>
        <w:t>sala 2, ore 19.10/21.30</w:t>
      </w:r>
    </w:p>
    <w:p>
      <w:pPr>
        <w:pStyle w:val="Normal"/>
        <w:jc w:val="left"/>
        <w:rPr/>
      </w:pPr>
      <w:r>
        <w:rPr>
          <w:rFonts w:cs="RotisSansSerifStd-ExtraBold" w:ascii="RotisSansSerifStd-ExtraBold" w:hAnsi="RotisSansSerifStd-ExtraBold"/>
          <w:b/>
          <w:color w:val="000000"/>
          <w:sz w:val="19"/>
        </w:rPr>
        <w:t xml:space="preserve">The Happy Prince </w:t>
      </w:r>
      <w:r>
        <w:rPr>
          <w:rFonts w:cs="RotisSansSerifStd" w:ascii="RotisSansSerifStd" w:hAnsi="RotisSansSerifStd"/>
          <w:color w:val="000000"/>
          <w:sz w:val="19"/>
        </w:rPr>
        <w:t>(Italia, Belgio, Germania, G.B., 2018, 105’) di Rupert Everett, v.o. sott. 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FF2433"/>
          <w:sz w:val="19"/>
        </w:rPr>
      </w:pPr>
      <w:r>
        <w:rPr>
          <w:rFonts w:cs="RotisSansSerifStd-ExtraBold" w:ascii="RotisSansSerifStd-ExtraBold" w:hAnsi="RotisSansSerifStd-ExtraBold"/>
          <w:b/>
          <w:color w:val="FF2433"/>
          <w:sz w:val="19"/>
        </w:rPr>
        <w:t>INFORMAZIONI / INFORMATION</w:t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Bigliett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 xml:space="preserve">Biglietto unico 5 euro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Servizi di biglietteri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Apertura giornaliera mezz’ora prima del primo spettacolo. Al Giorgione, all’Astra e al Rossini servizio di prevendita dei biglietti (estensione massima: 7 giorni) negli orari di funzionamento della biglietter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Modalità di accesso alle sale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Proiezioni ad orari fissi. A spettacolo iniziato non è consentito l’accesso in sal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Multisala Rossin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(chiuso lunedì)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Venezia, San Marco 3997/a, tel. 041 2417274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Posti: 300 (sala 1), 110 (sale 2 e 3)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La sala 3 è aderente alla FICE (Federazione Italiana Cinema d’essai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Giorgione Movi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(chiuso martedì)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Venezia, Cannaregio 4612, tel. 041 5226298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Posti/Seats: 213 (sala A), 74 (sala B).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Sale aderenti al Circuito Media – Europa Cinémas (programma dell’Unione Europea) e alla FICE (Federazione Italiana Cinema d’essai)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Chiuso dal 26/07 al 29/0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Multisala Astr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(chiuso mercoledì)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Venezia – Lido, via Corfù 9, tel. 041 5265736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Posti: 225 (sala 1), 136 (sala 2)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La sala 2 è aderente alla FICE (Federazione Italiana Cinema d’essai).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Chiuso dal 28/06 al 01/0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Cinema Dante d’essai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(chiuso lunedì)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Mestre, via Sernaglia 12, tel. 041 5381655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Posti: 196. La sala è aderente al Circuito Media – Europa Cinémas (programma dell’Unione Europea) e alla FICE (Federazione Italiana Cinem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d’essai).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Chiuso dal 30/07 al 29/0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RotisSansSerifStd-ExtraBold" w:hAnsi="RotisSansSerifStd-ExtraBold" w:cs="RotisSansSerifStd-ExtraBold"/>
          <w:b/>
          <w:b/>
          <w:color w:val="000000"/>
          <w:sz w:val="17"/>
        </w:rPr>
      </w:pPr>
      <w:r>
        <w:rPr>
          <w:rFonts w:cs="RotisSansSerifStd-ExtraBold" w:ascii="RotisSansSerifStd-ExtraBold" w:hAnsi="RotisSansSerifStd-ExtraBold"/>
          <w:b/>
          <w:color w:val="000000"/>
          <w:sz w:val="17"/>
        </w:rPr>
        <w:t>Circuito Cinema Comunale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Palazzo Mocenigo, San Stae 1991, 30135 Venezi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tel. 041 2747140 – fax 041 5241342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circuitocinema@comune.venezia.it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www.culturavenezia.it/cinema</w:t>
      </w:r>
    </w:p>
    <w:p>
      <w:pPr>
        <w:pStyle w:val="Normal"/>
        <w:jc w:val="left"/>
        <w:rPr>
          <w:rFonts w:ascii="RotisSansSerifStd" w:hAnsi="RotisSansSerifStd" w:cs="RotisSansSerifStd"/>
          <w:color w:val="000000"/>
          <w:sz w:val="17"/>
        </w:rPr>
      </w:pPr>
      <w:r>
        <w:rPr>
          <w:rFonts w:cs="RotisSansSerifStd" w:ascii="RotisSansSerifStd" w:hAnsi="RotisSansSerifStd"/>
          <w:color w:val="000000"/>
          <w:sz w:val="17"/>
        </w:rPr>
        <w:t>www.facebook.com/circuitocinemaveneziamest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tisSansSerifStd-ExtraBold">
    <w:charset w:val="00"/>
    <w:family w:val="roman"/>
    <w:pitch w:val="variable"/>
  </w:font>
  <w:font w:name="RotisSansSerifStd">
    <w:charset w:val="00"/>
    <w:family w:val="roman"/>
    <w:pitch w:val="variable"/>
  </w:font>
  <w:font w:name="RotisSansSerifStd-LightI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0:52Z</dcterms:created>
  <dc:creator/>
  <dc:description/>
  <dc:language>en-US</dc:language>
  <cp:lastModifiedBy/>
  <cp:lastPrinted>2018-06-22T12:51:00Z</cp:lastPrinted>
  <dcterms:modified xsi:type="dcterms:W3CDTF">2018-06-22T11:53:37Z</dcterms:modified>
  <cp:revision>6</cp:revision>
  <dc:subject/>
  <dc:title/>
</cp:coreProperties>
</file>